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12.2013</w:t>
        <w:tab/>
        <w:tab/>
        <w:tab/>
        <w:tab/>
        <w:tab/>
        <w:t xml:space="preserve">               </w:t>
        <w:tab/>
        <w:tab/>
        <w:t xml:space="preserve">                                        № 26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счета, предоставления и расходования средств, передаваемых из бюджета Дядьковского сельского поселения Кореновского района бюджету муниципального образования Кореновский район иных межбюджетных трансфертов, на осуществление  передаваемых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42, 142.5 Бюджетного кодекса Российской Федерации, в целях регулирования межбюджетных отношений при формировании и исполнении бюджета Дядьковского сельского поселения Кореновского района Совет Дядьковского сельского поселения Кореновского района 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чета, предоставления и расходования средств, передаваемых из бюджета Дядьковского сельского поселения Кореновского района бюджету муниципального образования Кореновский район иных межбюджетных трансфертов, на осуществление передаваемых полномочий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b/>
          <w:b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В.В.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12.2013   № 2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, предоставления и расходования средств, передаваемых из бюджета Дядьковского сельского поселения Кореновского района бюджету муниципального образования Кореновский район иных межбюджетных трансфертов, на осуществление передаваем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ие положения</w:t>
      </w:r>
    </w:p>
    <w:p>
      <w:pPr>
        <w:pStyle w:val="Normal"/>
        <w:ind w:left="14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орядок  </w:t>
      </w:r>
      <w:r>
        <w:rPr>
          <w:color w:val="000000"/>
          <w:sz w:val="28"/>
          <w:szCs w:val="28"/>
        </w:rPr>
        <w:t xml:space="preserve">разработан в целях установления порядка </w:t>
      </w:r>
      <w:r>
        <w:rPr>
          <w:sz w:val="28"/>
          <w:szCs w:val="28"/>
        </w:rPr>
        <w:t>расчета, предоставления и расходования средств, передаваемых из бюджета Дядьковского сельского поселения Кореновского района бюджету муниципального образования Кореновский район иных межбюджетных трансфертов, на осуществление передаваемых полномочий</w:t>
      </w:r>
      <w:r>
        <w:rPr>
          <w:color w:val="000000"/>
          <w:sz w:val="28"/>
          <w:szCs w:val="28"/>
        </w:rPr>
        <w:t xml:space="preserve"> (далее – межбюджетные трансферты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ланирования и перечис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1. Межбюджетные трансферты предусматриваются на очередной финансовый год в объемах, утвержденных решением о бюджете на очередной финансовый год   и предоставляются за счет собственных доходов местного бюджета.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. Предоставление межбюджетных трансфертов осуществляется администрацией Дядьковского сельского поселения Кореновский район в объеме средств, предусмотренных решением  о местном бюджете на соответствующий финансовый год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3. Перечисление межбюджетных трансфертов осуществляется двумя частями в сроки до 1 июня (не менее 1/2 годового объема межбюджетных трансфертов) и до 1 октября (оставшаяся часть межбюджетных трансфертов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en-US"/>
        </w:rPr>
        <w:t>. Методика расчета межбюджетных трансфертов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ъем межбюджетных трансфертов на осуществление полномочий определяется как произведение следующих множителей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 стандартные расходы на оплату тру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индекс роста оплаты тру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коэффициент иных затрат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 коэффициент объема рабо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Стандартные расходы на оплату труда определяются исходя из размера годового фонда оплаты труда с начислениями   работников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 предусмотренные полномочия, и доли их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3.3. Индекс роста оплаты труда равен темпу роста должностных окладов работников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 предусмотренные полномочия в планируемом год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эффициент иных затрат устанавливается равным 1,25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Коэффициент объема работ рассчитывается как отношение объема расходов по бюджету поселения в расчете на одного жителя к аналогичному показателю в среднем по всем поселениям муниципального образования Кореновский район.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6. Объем межбюджетного трансферта определя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 = C / N x Ni x Kr x Kt x Kiz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- объем межбюджетного трансфер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 - стандартные расходы на оплату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общая численность населения поселений, проживающих  в поселениях, участвующих в передаче соответствующего полномоч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- 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участвующего в передаче соответствующего полномоч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коэффициент объема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Kt</w:t>
      </w:r>
      <w:r>
        <w:rPr>
          <w:color w:val="000000"/>
          <w:sz w:val="28"/>
          <w:szCs w:val="28"/>
        </w:rPr>
        <w:t xml:space="preserve"> - индекс роста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Kiz</w:t>
      </w:r>
      <w:r>
        <w:rPr>
          <w:color w:val="000000"/>
          <w:sz w:val="28"/>
          <w:szCs w:val="28"/>
        </w:rPr>
        <w:t xml:space="preserve"> - коэффициент ины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а расходованием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 только на оплату труда </w:t>
      </w:r>
      <w:r>
        <w:rPr>
          <w:color w:val="000000"/>
          <w:sz w:val="28"/>
          <w:szCs w:val="28"/>
        </w:rPr>
        <w:t xml:space="preserve">с начислениям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ников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 предусмотренные полномочия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материально-техническое обеспечение их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Межбюджетные трансферты, не использованные в текущем финансовом году, подлежат возврату в бюджет Дядьковского сельского поселения Кореновский райо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соблюдение настоящего Порядка возлагается на получателя межбюджетных трансфер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В.В.Пет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3:00Z</dcterms:created>
  <dc:creator>User</dc:creator>
  <dc:description/>
  <cp:keywords/>
  <dc:language>en-US</dc:language>
  <cp:lastModifiedBy>Дятьковская Адм</cp:lastModifiedBy>
  <cp:lastPrinted>2013-12-24T14:26:00Z</cp:lastPrinted>
  <dcterms:modified xsi:type="dcterms:W3CDTF">2013-12-24T11:27:00Z</dcterms:modified>
  <cp:revision>4</cp:revision>
  <dc:subject/>
  <dc:title>О порядке определения размера арендной платы</dc:title>
</cp:coreProperties>
</file>