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3.11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                   от 14 февраля 2017 года № 12-р, от 20 марта 2017 года № 21-р, от 24 марта 2017 года №  24-р, от 14 апреля 2017 года № 34 -р, от 06 июня 2017  № 43-р, от 30 июня 2017 года № 52-р, от 05 июля 2017 года № 55-р, от 05 сентября 2017 года № 65-р,  от 06 октября 2017 года № 71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от 14 февраля 2017 года  № 12 - р, от 20 марта 2017 года № 21 - р, от 24 марта 2017 года № 24 - р, от 14 апреля 2017 года № 34 - р, от 06 июня 2017  № 43 - р, от 30 июня 2017 года № 52 – р, от 05 июля 2017 года №55-р, от 05 сентября 2017 года № 65-р, от 06 октября 2017 года № 71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16447 КВТ\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кущий ремонт входа в здание администраци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ч1 ст22 ФЗ 4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4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сение изменений в программу комплексного развития коммунальной инфраструк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олномочий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\</w:t>
            </w:r>
            <w:r>
              <w:rPr>
                <w:sz w:val="16"/>
                <w:szCs w:val="16"/>
              </w:rPr>
              <w:t xml:space="preserve"> 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8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(для СОНКО и субъектов малого предприниматель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48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т.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5063655233501001000300028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моста  через р. Бейсужеж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19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4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844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0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07:00Z</dcterms:created>
  <dc:creator>User</dc:creator>
  <dc:description/>
  <dc:language>en-US</dc:language>
  <cp:lastModifiedBy>FOX</cp:lastModifiedBy>
  <cp:lastPrinted>2017-11-03T13:24:00Z</cp:lastPrinted>
  <dcterms:modified xsi:type="dcterms:W3CDTF">2017-11-04T02:07:00Z</dcterms:modified>
  <cp:revision>2</cp:revision>
  <dc:subject/>
  <dc:title>Р А С П О Р Я Ж Е Н И Е</dc:title>
</cp:coreProperties>
</file>