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14.04.2017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№ 34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внесении изменений в распоряжение администрации Дядьковского сельского поселения Кореновского района от 15 декабря 2016 года № 75-р «Об утверждении плана-графика закупок товаров, работ, услуг для обеспечения муниципальных нужд на 2017 год (с изменениями                     от 14 февраля 2017 года № 12-р, от 20 марта 2017 года № 21-р, от 24 марта 2017 года № 24-р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/>
        <w:t>1. Внести изменения в распоряжение администрации Дядьковского сельского поселения Кореновского района от 15 декабря 2016 года № 75-р «Об утверждении плана-графика закупок товаров, работ, услуг для обеспечения муниципальных нужд на 2017 год (с изменениями  от 14 февраля 2017 года №12-р, от 20 марта 2017 года №21-р, от 24 марта 2017 года № 24-р ), изложив приложение к распоряжению в новой редакции (прилагается)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Распоряжение вступает в силу со дня его подписания.</w:t>
      </w:r>
    </w:p>
    <w:p>
      <w:pPr>
        <w:pStyle w:val="Heading3"/>
        <w:ind w:firstLine="709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ind w:firstLine="709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ind w:firstLine="709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>Исполняющий обязанности главы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  Н.П. Пегин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tcBorders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плану-графику закупок  товаров, работ</w:t>
            </w:r>
          </w:p>
          <w:p>
            <w:pPr>
              <w:pStyle w:val="Normal"/>
              <w:jc w:val="center"/>
              <w:rPr/>
            </w:pPr>
            <w:r>
              <w:rPr/>
              <w:t>услуг для обеспечения муниципальных нужд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на 2017 год</w:t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pacing w:val="40"/>
        </w:rPr>
      </w:pPr>
      <w:r>
        <w:rPr>
          <w:b/>
          <w:spacing w:val="40"/>
        </w:rPr>
        <w:t>ФОРМА</w:t>
      </w:r>
      <w:r>
        <w:rPr>
          <w:rStyle w:val="FootnoteAnchor"/>
          <w:b/>
          <w:spacing w:val="40"/>
          <w:vertAlign w:val="superscript"/>
        </w:rPr>
        <w:footnoteReference w:id="2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 формировании и утверждении плана-графика закупок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я Дядьковского сельского поселения Кореновского района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9"/>
        <w:gridCol w:w="2490"/>
        <w:gridCol w:w="7660"/>
        <w:gridCol w:w="1833"/>
      </w:tblGrid>
      <w:tr>
        <w:trPr>
          <w:trHeight w:val="278" w:hRule="atLeast"/>
        </w:trPr>
        <w:tc>
          <w:tcPr>
            <w:tcW w:w="6199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(базовый (0); измененный (порядковый код</w:t>
            </w:r>
          </w:p>
        </w:tc>
        <w:tc>
          <w:tcPr>
            <w:tcW w:w="7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3709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зменения плана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графика закупок)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5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1491"/>
        <w:gridCol w:w="1756"/>
        <w:gridCol w:w="1215"/>
        <w:gridCol w:w="1216"/>
        <w:gridCol w:w="2699"/>
        <w:gridCol w:w="1734"/>
        <w:gridCol w:w="1240"/>
        <w:gridCol w:w="1467"/>
        <w:gridCol w:w="1748"/>
      </w:tblGrid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закупки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Наименование объек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куп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, цена контракта, заключаемого с единственным поставщиком (подрядчиком, исполнителем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«О контрактной системе в сфере закупок товаров, работ, услуг для обеспечения государственных и муниципальных нужд» (далее —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ачальной (максимальной) цены контракта, цены контракта, заключаемого с единственным поставщиком (подрядчиком, исполнителем) в порядке, установленном статьей 22 Федерального зак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пределения поставщика (подрядчика, исполнителя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выбранного способа определения поставщика (подрядчика, исполнителя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дополнительных требований к участникам закупки (при наличии таких требований)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200035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 48731,99 квт\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П29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3352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газа по трубопроводам 9,355 тыс.м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6110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е оказание услуг электросвязи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елефонной связ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26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20001721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172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това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8531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8690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6201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9511244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5814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Проф. обучение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Медкомиссия муниципальных. служащих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ПОАРМ Муниципал, АС «Бюджет»» Контур экстерн» Антивирус «Касперский»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ные изд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82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71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изготовлению  технических паспортов и постановке на кадастровый учет ( паспортизации, кадастрированию) оценке и содержанию муниципального имуще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21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5581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(в том числе публикация нормативно-правовых актов и информационных материалов)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4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8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с населением  на территории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34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язательства Дядьковского сельского поселения (закупка флагов к выборам 2017 года: РФ, Краснодарского края, Дядьковского сельского поселен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6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960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(услуги)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423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6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осуществляется в целях реализации полномочий: 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первичных мер пожарной безопасности на территории Дядьковского сельского поселения  Кореновск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ая безопасность здания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(услуги по сигнализации),  противопожарные  таблички, указатели и т.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3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людей на водных объектах, охране жизни и здоровья людей (закупка табличек «Купаться запрещено», и т.д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20006110244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2000960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е оказание услуг по электросвязи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атрибутики ДНД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960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Закупка осуществляется в целях реализации программных мероприят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«Противодействие коррупции в Дядьковском сельском поселении Кореновского района» на 2017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7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 01002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. Ленина от ул Чернышевского до ул. Школьной в станице Дядьковской протяженностью 891 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ы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укцио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ст59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ОНКО и субъектов малого предпринимательства\Организации под юрисдикцией Турции, а также организации, контролируемые гражданами Турции и (или) организациями, находящимися под юрисдикцией Турецкой республики, не вправе  выполнять работы, оказывать услуги для государственных и муниципальных нужд (Постановление Правительства РФ от 29.12.2015 №1457)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( ремонт дорожного покрытия  Дядьковского сельского поселения  гравийные дороги)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721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6110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6202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6203244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95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коммутируемого широкополосного доступа к сети Интернет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Услуги возмездного оказания услуг электросвязи; Услуги связанные с компьютерной техникой; Оказание услуг по  ремонту и техническому обслуживанию вычислительной и офисной техн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29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стенда «Вам предприниматели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6831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7111244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71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1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25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 приобретению з\ч  оборудования (комплектующие) для забора питьевой в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25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ю з\ч  оборудования (комплектующие) , услуги по поддержанию функционирования уличного освещ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800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960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осуществляется в целях реализации программных мероприят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«Энергосбережение Дядьковском сельском поселении Кореновского района» на 2017 год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81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 захоронения (выполнение работ по содержанию мест захоронения на территории Дядьковского сельского поселения – услуги по уборке территории)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3811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8129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43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отходов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уборке территории поселения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брезке зеленых насаждений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2812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9329244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9329244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аздничных мероприятий, посвященных майским  мероприятиям: салют и файер шоу)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left"/>
              <w:rPr/>
            </w:pPr>
            <w:r>
              <w:rPr>
                <w:sz w:val="20"/>
                <w:szCs w:val="20"/>
              </w:rPr>
              <w:t>1497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9319244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428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00000000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Товары , работы, услуги  на сумму , не превышающую 100 тыс. рублей(в случае заключения контракта в соответствии с п4 части 1 статьи 93 Федерального закон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5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редусмотрено на осуществление закупок все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61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на осуществление  закупок путем проведения запроса котиров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ок, которые планируется осуществить у субъектов малого предприниматель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400,00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7"/>
        <w:gridCol w:w="154"/>
        <w:gridCol w:w="2072"/>
        <w:gridCol w:w="1623"/>
        <w:gridCol w:w="496"/>
        <w:gridCol w:w="308"/>
        <w:gridCol w:w="2009"/>
        <w:gridCol w:w="323"/>
        <w:gridCol w:w="476"/>
        <w:gridCol w:w="364"/>
      </w:tblGrid>
      <w:tr>
        <w:trPr>
          <w:trHeight w:val="278" w:hRule="atLeast"/>
        </w:trPr>
        <w:tc>
          <w:tcPr>
            <w:tcW w:w="7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гина Нелли Петровна  исполняющий обязанности главы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должность руководителя (уполномоченного должностного лица) заказчика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6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утверждения)</w:t>
            </w:r>
          </w:p>
        </w:tc>
      </w:tr>
      <w:tr>
        <w:trPr>
          <w:trHeight w:val="278" w:hRule="atLeast"/>
        </w:trPr>
        <w:tc>
          <w:tcPr>
            <w:tcW w:w="7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цева Наталья Анатольевна контрактный управляющий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3976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 ответственного исполнителя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1134" w:right="28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-графика закупок прилагается к плану-графику закупок. В случае внесения изменений в план-график закупок изменения вносятся в соответствующие формы обоснований закупо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ируется в соответствии со статьей 23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12:00Z</dcterms:created>
  <dc:creator>User</dc:creator>
  <dc:description/>
  <cp:keywords/>
  <dc:language>en-US</dc:language>
  <cp:lastModifiedBy>Дятьковская Адм</cp:lastModifiedBy>
  <cp:lastPrinted>2017-03-24T08:14:00Z</cp:lastPrinted>
  <dcterms:modified xsi:type="dcterms:W3CDTF">2017-04-14T10:12:00Z</dcterms:modified>
  <cp:revision>2</cp:revision>
  <dc:subject/>
  <dc:title>Р А С П О Р Я Ж Е Н И Е</dc:title>
</cp:coreProperties>
</file>