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 2017</w:t>
        <w:tab/>
        <w:tab/>
        <w:tab/>
        <w:tab/>
        <w:tab/>
        <w:t xml:space="preserve">               </w:t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 ввести на территории Дядьковского сельского поселения Кореновского района  земельный налог. Установить порядок и сроки уплаты земельного налога для налогоплательщиков-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Дядьковского сельского поселения Кореновского района.</w:t>
      </w:r>
      <w:r>
        <w:rPr/>
        <w:t xml:space="preserve"> </w:t>
      </w:r>
      <w:r>
        <w:rPr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границ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 по 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м периодом признается календарный г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 налоговые ставки 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земельные участки, являющиеся объектом налогообложения на территории Дядько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вободить от уплаты земельного нало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,  муниципальные бюджетные учреждения и муниципальные предприят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приятия и учреждения – в отношении земельных участков, занятых муниципальными кладбищ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частники Великой Отечественной войн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ногодетные семьи, имеющие 3 и более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логоплательщику, подпадающему в одну из категорий, установленных подпунктом 3 пункта 8 настоящего решения, принадлежит на праве собственности, на праве постоянного (бессрочного) пользования или на праве пожизненного наследуемого владения несколько земельных участков, льгота предоставляется в отношении одного земельного участка по выбору налогоплательщика, не используемого для извлечения дохода в целях осуществления предприниматель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9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Признать утратившими силу </w:t>
      </w:r>
      <w:r>
        <w:rPr>
          <w:rFonts w:cs="Calibri"/>
          <w:sz w:val="28"/>
          <w:szCs w:val="28"/>
          <w:lang w:eastAsia="ar-SA"/>
        </w:rPr>
        <w:t>решения Совета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от 27 октября 2014 года № 17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30 июня 2015  года № 60 «О внесении изменений в решение Совета Дядьковского сельского поселения Кореновского района от 27 октября 2014 года № 17 «Об установлении  земельного налога»</w:t>
      </w:r>
      <w:r>
        <w:rPr>
          <w:rFonts w:cs="Calibri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11. 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2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Дядь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О.А.Ткачева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8:00Z</dcterms:created>
  <dc:creator>User</dc:creator>
  <dc:description/>
  <cp:keywords/>
  <dc:language>en-US</dc:language>
  <cp:lastModifiedBy>Дятьковская Адм</cp:lastModifiedBy>
  <cp:lastPrinted>2017-11-10T13:20:00Z</cp:lastPrinted>
  <dcterms:modified xsi:type="dcterms:W3CDTF">2017-11-10T11:48:00Z</dcterms:modified>
  <cp:revision>2</cp:revision>
  <dc:subject/>
  <dc:title>О порядке определения размера арендной платы</dc:title>
</cp:coreProperties>
</file>