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976"/>
        <w:gridCol w:w="1096"/>
        <w:gridCol w:w="833"/>
        <w:gridCol w:w="1086"/>
        <w:gridCol w:w="30"/>
        <w:gridCol w:w="769"/>
        <w:gridCol w:w="347"/>
        <w:gridCol w:w="18"/>
      </w:tblGrid>
      <w:tr>
        <w:trPr>
          <w:trHeight w:val="315" w:hRule="atLeast"/>
        </w:trPr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Проект индикативного плана социально-экономического развития Дядьковского сельского поселения Кореновского района на 2018год</w:t>
            </w:r>
          </w:p>
        </w:tc>
      </w:tr>
      <w:tr>
        <w:trPr>
          <w:trHeight w:val="216" w:hRule="atLeast"/>
        </w:trPr>
        <w:tc>
          <w:tcPr>
            <w:tcW w:w="4940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33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 в % к 2016 г.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99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 в % к 2017 г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1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4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8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1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млн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1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8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 пищевые, тыс.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8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7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3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4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1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в живой массе 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5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млн. штук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2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ельскохозяйственных животных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9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9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млн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34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7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млн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млн.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2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76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1-6 лет дошкольными учреждениями, 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ед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0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0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5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7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бизнес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6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3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2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7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3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9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94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9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кативный план социально-экономического развития Дядьковского сельского поселения Кореновского района на 2018 год составлен в качестве 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ями оценки выполнения индикативного плана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ое значение показателей в процентах к плановому заданию (прогноз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ношение плановых и фактических темпов роста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годовая численность постоянного населения по прогнозу  в 2018 году составляет 100,0%  к 2017 году. Следствием стабильного уровня данного показателя  при незначительных вариациях других показателей: наличие больничных коек, количество врачей, количество среднего медицинского персонала  и т. д;   будет сохранение уровня в сравнении с 2017 годом ( или незначительные колебания уровня) следующих  показателей: обеспеченность населения  больничными койками, врачами на 1 тыс. населения, средним медицинским персоналом на 1 тыс. населения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душевой денежный доход на одного жителя в 2018 году (прогноз) составит 103,74% в сравнении с 2017 годом (оценка)  за счет увеличения пенсии пенсионерам, роста заработной платы у работающих, а также за счет работы на территории поселения ООО «Газреги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« Численность, занятых в экономике» в 2018 году (прогноз)   на уровне   2017 года  (оценка), и достигнет 772 человека (ООО «Русский гриб» компенсирует снижение  количества рабочих мест на территории поселени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 «Фонд оплаты труда» в 2018 году (прогноз) выше уровня  2017 года (оценка) 4,1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ь уровня  регистрируемой безработицы, в % к численности трудоспособного населения в трудоспособном возрасте, по прогнозу  в 2018году составит 0, 5%, что так же на уровне 2017 года(оценка)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,  прогнозируется уровень 2017 года , или небольшое снижение, прежде всего  из-за изменений  нижеприведенн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ь « Численность поголовья сельскохозяйственных животных» в 2018 году (прогноз) по КРС составит 351 головы.  По поголовью свиней в 2018 -   уровень  данного показателя будет на уровне 2016-2017 годов  - 0 голов.  Основной причиной  в  настоящее время являются  последствия неблагоприятной  эпидемиологической  обстановки  на территории края. (Птичий грипп, африканская чума,  сибирская яз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 Количество  субъектов малого  предпринимательства в расчете на 1000 человек населения» в 2018 году (прогноз) не изменится в сравнении с 2017 годом  (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Оборот общественного питания, тыс. рублей»,  и показатель « Объем платных услуг населению, тыс. рублей» в 2017 году (прогноз)  прогнозируется   на уровне 2017 года(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«Оборот розничной торговли» рост на 4,27% за счет роста цен  и  дополнительного разнообразия услуг и товаров(2018 год (прогноз) к 2017году (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казателю «Ввод в эксплуатацию жилых домов предприятиями всех форм собственности, тыс. кв. м общей площади»  на 2018 год прогнозируется 100,0% к уровню 2017 года, так как  население стареет и всплеска строительства  жилья не прогноз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ь «Благоустройство» - «Протяженность отремонтированных  автомобильных дорог местного значения»  в 2018 году(13,7км) будет несколько выше  уровня 2017 года (протяженность 11,1 к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 отметить,  что доходная часть бюджет поселения будет меньше по сравнению с 2017 годом  и составит 15251,5 тыс. рублей,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ланируется продажа земельных участков на сумму 5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ДФЛ возрастает за счет платежей ООО «Русский гриб», по НДФЛ физических лиц на уровне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организаций, налог на имущество физических лиц снижается из-за снижения кадастровой оценки (зем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енда  земельных участков, также снижается из-за  продажи земельных участков в 2017 году (со 2 полугодия 201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цизы на уровн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 поселения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3:00Z</dcterms:created>
  <dc:creator>User</dc:creator>
  <dc:description/>
  <dc:language>en-US</dc:language>
  <cp:lastModifiedBy>FOX</cp:lastModifiedBy>
  <cp:lastPrinted>2017-11-09T16:58:00Z</cp:lastPrinted>
  <dcterms:modified xsi:type="dcterms:W3CDTF">2017-11-10T05:13:00Z</dcterms:modified>
  <cp:revision>2</cp:revision>
  <dc:subject/>
  <dc:title>Сопроводительное  письмо  к проекту комплексного плана развития</dc:title>
</cp:coreProperties>
</file>