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11.2017                   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авил разработки и утвер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го прогноза Дядь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решением Совета Дядьковского сельского поселения Кореновского района от 06 февраля 2017 года № 154 «</w:t>
      </w:r>
      <w:r>
        <w:rPr>
          <w:bCs/>
          <w:sz w:val="28"/>
          <w:szCs w:val="28"/>
        </w:rPr>
        <w:t xml:space="preserve">Об утверждении Положения о бюджетном процессе в Дядьковском сельском поселении Кореновского района»,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Дядьковском сельском поселении Кореновского района, администрация Дядько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Дядьковского сельского поселения Кореновского района на долгосрочный пери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/>
      </w:pPr>
      <w:r>
        <w:rPr/>
        <w:t xml:space="preserve">Дядь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7 ноября 2017 года  № 19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 и утверждения бюджетного прогноз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разработки и утверждения, период действия, состав и содержание бюджетного прогно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екта бюджетного прогноза (проекта изменений бюджетного прогноза) устанавливаю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напр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дновременно с проектом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в срок, не превышающий двух месяцев со дня официального опубликования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Семейкинского сельского поселения на период их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торой раздел должен содержать сведения о прогнозируемой макроэкономической ситуации в долгосрочном периоде и ее влиянии на показател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ий раздел должен содержать анали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етвертый раздел должен содержать прогноз предельных расходов на финансовое обеспечение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1 к настоящим Правил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2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при необходимости может быть дополнена иными показателями, характеризующими параметры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1"/>
        <w:gridCol w:w="754"/>
        <w:gridCol w:w="1474"/>
        <w:gridCol w:w="1458"/>
        <w:gridCol w:w="850"/>
        <w:gridCol w:w="851"/>
        <w:gridCol w:w="7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304"/>
        <w:gridCol w:w="1417"/>
        <w:gridCol w:w="1417"/>
        <w:gridCol w:w="1033"/>
        <w:gridCol w:w="850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2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О.А.Ткач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Isachenko</dc:creator>
  <dc:description/>
  <cp:keywords/>
  <dc:language>en-US</dc:language>
  <cp:lastModifiedBy>Дятьковская Адм</cp:lastModifiedBy>
  <cp:lastPrinted>2017-11-29T09:14:00Z</cp:lastPrinted>
  <dcterms:modified xsi:type="dcterms:W3CDTF">2017-11-29T06:20:00Z</dcterms:modified>
  <cp:revision>3</cp:revision>
  <dc:subject/>
  <dc:title/>
</cp:coreProperties>
</file>