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27.11.2017</w:t>
        <w:tab/>
        <w:tab/>
        <w:tab/>
        <w:tab/>
        <w:tab/>
        <w:t xml:space="preserve">               </w:t>
        <w:tab/>
        <w:tab/>
        <w:t xml:space="preserve">                                          № 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бюджете Дядь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района на 2018 год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7го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  общий объем доходов в сумме  15880,6 тысяч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  общий объем расходов в сумме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15800,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) верхний предел муниципального внутреннего долга Дядьковского сельского поселения  на 1 января 2019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бщий объем межбюджетных трансфертов, предоставляемых бюджету муниципального образования Кореновский район в сумме 102,6 тысяч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 общий объем межбюджетных трансфертов, получаемых от других бюджетов бюджетной системы Российской Федерации в сумме 659.1тысяч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) профицит бюджета поселения в сумме 80,0 тысяч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уществлять возврат неиспользованных по состоянию на 1 января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остатков субсидий, субвенций и иных межбюджетных трансфертов, имеющих целевое назначение, прошлых лет, в краевой бюджет без внес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менений в настоящее реш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4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Утвердить объем поступлений доходов в бюджет поселения на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Муниципальные унитарные предприятия Дядьковского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ц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с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ых ассигнований ме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разделам и подразделам классификации расходов бюд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Утверди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спределение бюджетных ассигнований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елевым стать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ым программам и непрограммным направлениям деятельности), группам 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д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сходов классификации расходов бюджета на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№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Утвердить ведомственную структуру расходов бюджета поселения на 2018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  Утвердить в составе ведомственной структуры расходов местного бюджета на 2018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ем бюджетных ассигнований дорожного фонда Дядьковского сельского поселения Кореновского района  на 2018 год   в сумме 2594,5 тысяч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Утверди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сточники внутреннего финансирования дефицита бюджета поселения на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№ 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Установить, что администрация Дядьковского сельского поселения не вправе принимать решения, приводящие к увеличению в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rFonts w:eastAsia="Times New Roman"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ункциями, требующими увеличения штатной числ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од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оцент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исключением отдельных категорий работников, оплата труда которых повышается согласно пункта 16) в пределах фонда оплаты тру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нвар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од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оц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8 год по соответствующим целевым статьям и виду расходов  согласно приложению  №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Установить предельный объем муниципального внутреннего долга Дядьковского сельского поселения на 2018 год в размере  15720,0 тысяч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18 год в сумме 2403,2  тысяч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Утвердить программу внутренних заимствований Дядьковского сельского поселения Кореновского района  на 2018 год согласно приложению № 8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Утвердить программу муниципальных гарантий Дядьковского сельского поселения Кореновского района в валюте Российской Федерации на 2018 год согласно приложению №9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Установить в соответствии с пунктом 3 статьи 217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ед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 внесение изменений в целевые программы в части изменения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бюджета, в установленном порядк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направление не использованных в 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етализация кодов целевых статей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зменение и (или) уточнение бюджетной классификации Министерством финансов Российской федерации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татки средств бюджета поселения, сложившиеся на 1 января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, в полном объеме могут направляться в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на покрытие временных кассовых разрывов, возникающих в ходе исполнения местного бюдж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вступает в силу после его официального опубликования, но не ранее 01 января 2018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  О.А.Тка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ноября 2017 года № 2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64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2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ядьк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н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10 0000 1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2033 10 0000 1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работ (услуг) получателям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 01050 10 0000 4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 02030 10 0000 4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 02030 10 0000 44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 02052 10 0000 44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 03050 10 0000 4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 03050 10 0000 44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 04050 10 0000 4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6026 10 0000 4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 02050 10 0000 14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3051  10 000014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2000 10 0000 14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7040 10 0000 14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2020 10 0000 18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 0000 18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22 18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32 18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42 18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 15002 10  0000 15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02 29999 10 0000 15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44 10 0000 15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47 10 0000 15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48 10 0000 15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90054 10 0000 15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00 10 0000 18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10 0000 18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10 0000 18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0 0000 18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8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2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2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2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spacing w:lineRule="auto" w:line="240" w:before="0" w:after="0"/>
              <w:ind w:left="-5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ноября 2017 года № 200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ДЫ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ых администраторов доходов местного бюджета – органов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471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становл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до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1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7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8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4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В части доход, зачисляемых в бюджет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№ 4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№ 20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800,6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55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7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73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9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6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6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7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98,8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94,5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3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5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5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82,2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82,2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№ 5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9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800,6 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2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3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,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27 ноября 2017 года № 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00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00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55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6,8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9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51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5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82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82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3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3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3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88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88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88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88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80,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шением Совета Дядьковского </w:t>
      </w:r>
    </w:p>
    <w:p>
      <w:pPr>
        <w:pStyle w:val="Normal"/>
        <w:spacing w:lineRule="auto" w:line="240" w:before="0" w:after="0"/>
        <w:ind w:left="4248" w:firstLine="1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4248" w:firstLine="1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4248" w:firstLine="1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ноября 2017 года   № 2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заимствований Дядько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Кореновского района 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труктура долгов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ядьков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долга на 1 января </w:t>
              <w:br/>
              <w:t xml:space="preserve">2018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долга на 1 января    </w:t>
              <w:br/>
              <w:t xml:space="preserve">2019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Перечень муниципальных заимств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ядьковского сельского поселения Кореновского района 2018 г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447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ые бумаги администрации Дядьковского сельского поселения Кореновского района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олученные администрацией Дядьковского сельского поселения Кореновского района от кредитных организаций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Н.Н.Бой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шением Совета Дядьковского </w:t>
      </w:r>
    </w:p>
    <w:p>
      <w:pPr>
        <w:pStyle w:val="Normal"/>
        <w:spacing w:lineRule="auto" w:line="240" w:before="0" w:after="0"/>
        <w:ind w:left="4248" w:firstLine="1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4248" w:firstLine="1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4248" w:firstLine="1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ноября 2017 года  №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еновского района в валюте Российской Федерации 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 Кореновского района в 2018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4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276"/>
        <w:gridCol w:w="1362"/>
        <w:gridCol w:w="1331"/>
        <w:gridCol w:w="992"/>
        <w:gridCol w:w="2073"/>
        <w:gridCol w:w="882"/>
      </w:tblGrid>
      <w:tr>
        <w:trPr>
          <w:trHeight w:val="22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и </w:t>
              <w:br/>
              <w:t>принципалов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предоставления гарантий        </w:t>
            </w:r>
          </w:p>
        </w:tc>
      </w:tr>
      <w:tr>
        <w:trPr>
          <w:trHeight w:val="10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 </w:t>
              <w:br/>
              <w:t>условия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 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Общий 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ассигнований,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сполнение муниципальных гарантий Дядько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 по возмож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йным случаям, в 2018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3"/>
        <w:gridCol w:w="2102"/>
      </w:tblGrid>
      <w:tr>
        <w:trPr>
          <w:trHeight w:val="467" w:hRule="atLeast"/>
          <w:cantSplit w:val="true"/>
        </w:trPr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33" w:hRule="atLeast"/>
          <w:cantSplit w:val="true"/>
        </w:trPr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                      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Дядьков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     Н.Н.Бой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0:00Z</dcterms:created>
  <dc:creator>Дятьковская Адм</dc:creator>
  <dc:description/>
  <cp:keywords/>
  <dc:language>en-US</dc:language>
  <cp:lastModifiedBy>Дятьковская Адм</cp:lastModifiedBy>
  <cp:lastPrinted>2017-11-27T11:38:00Z</cp:lastPrinted>
  <dcterms:modified xsi:type="dcterms:W3CDTF">2017-11-27T10:43:00Z</dcterms:modified>
  <cp:revision>5</cp:revision>
  <dc:subject/>
  <dc:title/>
</cp:coreProperties>
</file>