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от 27.11.2017</w:t>
        <w:tab/>
        <w:tab/>
        <w:tab/>
        <w:tab/>
        <w:tab/>
        <w:t xml:space="preserve">               </w:t>
        <w:tab/>
        <w:tab/>
        <w:t xml:space="preserve">                                        № 197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</w:t>
      </w:r>
      <w:r>
        <w:rPr>
          <w:rFonts w:cs="Times New Roman"/>
          <w:sz w:val="24"/>
          <w:lang w:eastAsia="ru-RU"/>
        </w:rPr>
        <w:t>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2016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6 год,  Совет 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6 год (приложение № 1-5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  <w:gridCol w:w="986"/>
      </w:tblGrid>
      <w:tr>
        <w:trPr>
          <w:trHeight w:val="660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27 ноября 2017 года № 1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ыполнение Индикативного плана социально-экономического развития  Дядьковского сельского поселения  Кореновского района за 2016 год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fldChar w:fldCharType="begin"/>
      </w:r>
      <w:r>
        <w:rPr>
          <w:sz w:val="24"/>
          <w:rFonts w:cs="Times New Roman"/>
          <w:lang w:eastAsia="ru-RU"/>
        </w:rPr>
        <w:instrText xml:space="preserve"> LINK Excel.Sheet.12 "F:\\ИП  итоги 2016\\Исполнение 2015 инд план\\2016 итоги\\Исполнение 2016 года инд план 08112017.xlsx" Лист1!R2C1:R74C8 \a \f 4 \h  \* MERGEFORMAT </w:instrText>
      </w:r>
      <w:r>
        <w:rPr>
          <w:rFonts w:cs="Times New Roman"/>
          <w:sz w:val="24"/>
          <w:lang w:eastAsia="ru-RU"/>
        </w:rPr>
      </w:r>
      <w:r>
        <w:rPr>
          <w:sz w:val="24"/>
          <w:rFonts w:cs="Times New Roman"/>
          <w:lang w:eastAsia="ru-RU"/>
        </w:rPr>
        <w:fldChar w:fldCharType="separate"/>
      </w:r>
      <w:r/>
      <w:r>
        <w:rPr>
          <w:rFonts w:cs="Times New Roman"/>
          <w:sz w:val="24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8" w:space="0" w:color="3A3935"/>
              <w:left w:val="single" w:sz="8" w:space="0" w:color="3A3935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оказатель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16 год / прог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лановый темп роста 2016г. в % к 2015 году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акт за отчетный период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8" w:space="0" w:color="3A3935"/>
              <w:left w:val="single" w:sz="8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ение 201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ение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16 год в % к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% выпо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ения к прогноз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ткло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ение факт. темпа роста от планового, %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67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17,6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1,1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13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7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14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50,91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9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95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,7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8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0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5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96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3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ахарная свек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73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оя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2,04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лоды и ягоды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Яйца- всего, млн. шту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48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поголовья сельскохозяйственных животных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38,4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28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7,37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9,54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9,5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3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3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3830,99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оциальная сфе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7,56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5,8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,14</w:t>
            </w:r>
          </w:p>
        </w:tc>
      </w:tr>
      <w:tr>
        <w:trPr>
          <w:trHeight w:val="22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вод в эксплуатацию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40,67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89,06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91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2,3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67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9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57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5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1,72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8,38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,19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1,0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алый бизнес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4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,39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22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15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59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04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кружающая сре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/>
      </w:r>
      <w:r>
        <w:rPr/>
        <w:fldChar w:fldCharType="end"/>
      </w: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7 года № 197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Cs w:val="28"/>
        </w:rPr>
        <w:t>выполнения показателей, запланированных на 2016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/>
      </w:pPr>
      <w:r>
        <w:rPr>
          <w:b/>
          <w:szCs w:val="28"/>
        </w:rPr>
        <w:t>з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lang w:eastAsia="ru-RU"/>
        </w:rPr>
      </w:pPr>
      <w:r>
        <w:rPr>
          <w:rFonts w:cs="Times New Roman"/>
          <w:color w:val="FF0000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3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7 года № 1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       </w:t>
      </w: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6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6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 4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7 года № 197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6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6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47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59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5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7 года № 197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6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за 2016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2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26,8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5:00Z</dcterms:created>
  <dc:creator>FOX</dc:creator>
  <dc:description/>
  <cp:keywords/>
  <dc:language>en-US</dc:language>
  <cp:lastModifiedBy>Дятьковская Адм</cp:lastModifiedBy>
  <cp:lastPrinted>2017-11-10T06:47:00Z</cp:lastPrinted>
  <dcterms:modified xsi:type="dcterms:W3CDTF">2017-11-27T05:15:00Z</dcterms:modified>
  <cp:revision>2</cp:revision>
  <dc:subject/>
  <dc:title/>
</cp:coreProperties>
</file>