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7</w:t>
        <w:tab/>
        <w:tab/>
        <w:tab/>
        <w:tab/>
        <w:t xml:space="preserve">               </w:t>
        <w:tab/>
        <w:tab/>
        <w:t xml:space="preserve">                                                   № 19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 ввести на территории Дядьковского сельского поселения Кореновского района 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жилой дом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вартира, комнат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гараж, машино-мест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4)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5) объект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) </w:t>
            </w:r>
            <w:bookmarkStart w:id="0" w:name="sub_406216"/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hanging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члены многодетных семей в отношении одного объекта налогообложения по выбору налогоплательщиков вне зависимости от количества оснований для применения налоговых льго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Признать утратившим силу  решение Совета Дядьковского сельского поселения Кореновского района от 26 августа  2016 года № 122  «О налоге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0:00Z</dcterms:created>
  <dc:creator>User</dc:creator>
  <dc:description/>
  <cp:keywords/>
  <dc:language>en-US</dc:language>
  <cp:lastModifiedBy>Дятьковская Адм</cp:lastModifiedBy>
  <cp:lastPrinted>2017-11-27T08:01:00Z</cp:lastPrinted>
  <dcterms:modified xsi:type="dcterms:W3CDTF">2017-11-27T05:05:00Z</dcterms:modified>
  <cp:revision>3</cp:revision>
  <dc:subject/>
  <dc:title>О порядке определения размера арендной платы</dc:title>
</cp:coreProperties>
</file>