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 2017</w:t>
        <w:tab/>
        <w:tab/>
        <w:tab/>
        <w:tab/>
        <w:tab/>
        <w:t xml:space="preserve">               </w:t>
        <w:tab/>
        <w:t xml:space="preserve">                                        № 19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 Дядь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 ввести на территории Дядьковского сельского поселения Кореновского района 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Дядь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частники Великой Отечественной войн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ногодетные семьи, имеющие 3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алогоплательщику, подпадающему в одну из категорий, установленных подпунктом 3 пункта 4 настоящего решения, принадлежит на праве собственности, на праве постоянного (бессрочного) пользования или на праве пожизненного наследуемого владения несколько земельных участков, льгота предоставляется в отношении одного земельного участк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6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и силу </w:t>
      </w:r>
      <w:r>
        <w:rPr>
          <w:rFonts w:cs="Calibri"/>
          <w:sz w:val="28"/>
          <w:szCs w:val="28"/>
          <w:lang w:eastAsia="ar-SA"/>
        </w:rPr>
        <w:t>решения Совета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от 27 октября 2014 года № 17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30 июня 2015  года № 60 «О внесении изменений в решение Совета Дядьковского сельского поселения Кореновского района от 27 октября 2014 года № 17 «Об установлении  земельного налога»</w:t>
      </w:r>
      <w:r>
        <w:rPr>
          <w:rFonts w:cs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8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О.А.Ткач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8:00Z</dcterms:created>
  <dc:creator>User</dc:creator>
  <dc:description/>
  <cp:keywords/>
  <dc:language>en-US</dc:language>
  <cp:lastModifiedBy>Дятьковская Адм</cp:lastModifiedBy>
  <cp:lastPrinted>2017-11-10T13:20:00Z</cp:lastPrinted>
  <dcterms:modified xsi:type="dcterms:W3CDTF">2017-11-27T04:58:00Z</dcterms:modified>
  <cp:revision>2</cp:revision>
  <dc:subject/>
  <dc:title>О порядке определения размера арендной платы</dc:title>
</cp:coreProperties>
</file>