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1.11.2017</w:t>
        <w:tab/>
        <w:tab/>
        <w:tab/>
        <w:t xml:space="preserve">                                                                                                   № 1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8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8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1 ноября  2017 года  № 1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8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8 год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  <w:tab/>
              <w:t>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</w:t>
              <w:tab/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</w:t>
              <w:tab/>
              <w:t>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8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2,5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еднесписочная численность работников (без внешних совместителей) малых предприятий, человек в 2018 году  (прогноз) - 131. По предварительной оценке  рост данного показателя в 2018 году достигнет уровня 101%  к 2017 году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8 году планируется, что достигнет уровня 22,1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7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8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/срок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8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163 см2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 /третий квартал –с 20 августа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.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5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8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5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8 году  на  0,1,  к уровню 2017 года (с 22,1 до 22,12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7 года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5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 w:val="24"/>
          <w:lang w:eastAsia="ru-RU"/>
        </w:rPr>
        <w:t>(информирование  населения  через  газету «Кореновские Вести»(163 см2 информационное обслуживание)</w:t>
      </w:r>
      <w:r>
        <w:rPr>
          <w:rFonts w:eastAsia="Times New Roman"/>
          <w:kern w:val="0"/>
          <w:szCs w:val="28"/>
          <w:lang w:eastAsia="ru-RU"/>
        </w:rPr>
        <w:t>на сумму 2,5 тыс. рублей (коммерческо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Дятьковская Адм</cp:lastModifiedBy>
  <cp:lastPrinted>2017-11-03T07:57:00Z</cp:lastPrinted>
  <dcterms:modified xsi:type="dcterms:W3CDTF">2017-11-29T05:52:00Z</dcterms:modified>
  <cp:revision>4</cp:revision>
  <dc:subject/>
  <dc:title/>
</cp:coreProperties>
</file>