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.11.2017                                        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 постановление администрации Дядьковского сельского поселения Кореновского района от 13 октября 2016 года № 199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7 год» (с изменениями от 28 августа 2017 года № 12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13 октября 2016 года № 203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7 год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28 августа 2017 года №127),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 паспорте Программы в позиции «Объемы и источники финансирования Программы » слова  и цифры «2752,4 тыс. руб., в том числе источники финансирования: из бюджета  Дядьковского сельского поселения Кореновского района в сумме 2752,4 тыс. рублей» заменить на  слова  и цифры «146,8 тыс. руб., в том числе источники финансирования: из бюджета  Дядьковского сельского поселения Кореновского района в сумме 146,8 тыс. рубле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3 «Перечень программных мероприятий» изложить в следующей редакции:</w:t>
      </w:r>
    </w:p>
    <w:p>
      <w:pPr>
        <w:pStyle w:val="Normal"/>
        <w:spacing w:lineRule="auto" w:line="240" w:before="0" w:after="0"/>
        <w:ind w:left="136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.Перечень 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«Безопасность дорожного движения на территории Дядьковского сельского поселения Кореновского района» на 2017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559"/>
        <w:gridCol w:w="1701"/>
        <w:gridCol w:w="1560"/>
        <w:gridCol w:w="1559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ка и установка светофорного объекта консольного типа Т7,1 (мигающий) в близи общеобразовательного учреждения СОШ 7 на перекрестке ул Советская и ул. Школьная  в ст. Дядьковская Кореновского района/ сентябрь- октябрь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7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 изготовлению сметной документации объекта: Ремонт тротуара в ст. Дядьковской  по ул. Школьной 390 м от пересечения с ул. Ленина до пересечения с ул. Захарченко; Ремонт тротуара 300м  по ул. Школьная от пересечения с ул. Захарченко до пересечения  с ул. К.Маркса в ст. Дядьковской/ сентябрь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в течение 2017 го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5  «Обоснование потребностей в необходимых ресурсах» изложить в следующей редакции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основание потребностей в необходимых ресурса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запланированных мероприятий необходимы следующие ресурсы, в сумме  146,8 тыс. рублей.      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4:00Z</dcterms:created>
  <dc:creator>Дятьковская Адм</dc:creator>
  <dc:description/>
  <cp:keywords/>
  <dc:language>en-US</dc:language>
  <cp:lastModifiedBy>Дятьковская Адм</cp:lastModifiedBy>
  <cp:lastPrinted>2017-08-28T10:49:00Z</cp:lastPrinted>
  <dcterms:modified xsi:type="dcterms:W3CDTF">2017-11-07T05:24:00Z</dcterms:modified>
  <cp:revision>2</cp:revision>
  <dc:subject/>
  <dc:title/>
</cp:coreProperties>
</file>