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0.2017         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09 января 2017 года № 1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Е. Надточий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октября 2017 года  № 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 проведение земляных рабо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четного и воинского захорон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О.Е. Надточий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17-10-27T10:17:00Z</dcterms:modified>
  <cp:revision>3</cp:revision>
  <dc:subject/>
  <dc:title/>
</cp:coreProperties>
</file>