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04.2016                                                                                                                       № 8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О признании утратившим силу постановления администрации Дядьковского сельского поселения Корено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 целью приведения нормативных актов  администрации Дядьковского сельского поселения Кореновского района в соответствие с действующим законодательством,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Дядьковского сельского поселения Кореновского района от 20 мая 2014 года № 75 «Об утверждении порядка сообщения лицами,  замещающими муниципальные должности, и муниципальными 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 вырученных от его реализации»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 Дядьковского сельского поселения Кореновского района (Надточий) обеспечить обнародование настоящего постановления и размещение его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Исполняющий обязанности главы </w:t>
      </w:r>
    </w:p>
    <w:p>
      <w:pPr>
        <w:pStyle w:val="Heading3"/>
        <w:jc w:val="left"/>
        <w:rPr/>
      </w:pPr>
      <w:r>
        <w:rPr>
          <w:u w:val="none"/>
        </w:rPr>
        <w:t>Дядьковского 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Н.П. Пе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0:37:00Z</dcterms:created>
  <dc:creator>User</dc:creator>
  <dc:description/>
  <cp:keywords/>
  <dc:language>en-US</dc:language>
  <cp:lastModifiedBy>Дятьковская Адм</cp:lastModifiedBy>
  <cp:lastPrinted>2014-05-21T07:45:00Z</cp:lastPrinted>
  <dcterms:modified xsi:type="dcterms:W3CDTF">2016-04-25T05:02:00Z</dcterms:modified>
  <cp:revision>3</cp:revision>
  <dc:subject/>
  <dc:title/>
</cp:coreProperties>
</file>