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53 от  26 сентября 2017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 (с изменениями и дополнениями от   18  апреля 2018 года  №518)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_____</w:t>
        <w:br/>
        <w:t>____________________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ИНН получателя субсидии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ОКТМО ________ ОКПО __________</w:t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_</w:t>
        <w:br/>
        <w:t>Банковские реквизиты для перечисления субсидии _____________________</w:t>
      </w:r>
      <w:r>
        <w:rPr>
          <w:i/>
          <w:iCs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br/>
        <w:t>____________________________________________________________________</w:t>
        <w:br/>
        <w:t>Наименование кредитной организации  _______________</w:t>
      </w:r>
      <w:r>
        <w:rPr>
          <w:i/>
          <w:iCs/>
          <w:sz w:val="28"/>
          <w:szCs w:val="28"/>
          <w:u w:val="singl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794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7.55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sz w:val="36"/>
          <w:szCs w:val="36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 xml:space="preserve">содержание </w:t>
      </w:r>
      <w:r>
        <w:rPr>
          <w:color w:val="000000"/>
          <w:szCs w:val="24"/>
        </w:rPr>
        <w:t>маточного поголовья овец пород мясного направления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 w:val="28"/>
          <w:szCs w:val="28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right="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 сумме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руб.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пия свидетельства на земельный участ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иска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i/>
          <w:iCs/>
          <w:sz w:val="28"/>
          <w:szCs w:val="28"/>
          <w:u w:val="single"/>
        </w:rPr>
        <w:t>анковских реквизитов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правка-расчет    суммы  субсидии   на   возмещение  части  затрат  на строительство теплицы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мета (сводка)  фактических   затрат   на   строительство   теплицы   для выращивания овощей защищенного гру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7) </w:t>
      </w:r>
      <w:r>
        <w:rPr>
          <w:rFonts w:eastAsia="Courier New" w:cs="Times New Roman" w:ascii="Times New Roman" w:hAnsi="Times New Roman"/>
          <w:i/>
          <w:iCs/>
          <w:sz w:val="28"/>
          <w:szCs w:val="28"/>
          <w:u w:val="single"/>
        </w:rPr>
        <w:t>Документы подтверждающие понесенные затраты на строительство теплицы (товарные накладные, чеки, квитанции)</w:t>
      </w:r>
      <w:r>
        <w:rPr>
          <w:rFonts w:eastAsia="Courier New" w:cs="Times New Roman" w:ascii="Times New Roman" w:hAnsi="Times New Roman"/>
          <w:sz w:val="28"/>
          <w:szCs w:val="28"/>
        </w:rPr>
        <w:t>;</w:t>
      </w:r>
    </w:p>
    <w:p>
      <w:pPr>
        <w:pStyle w:val="ConsNormal"/>
        <w:bidi w:val="0"/>
        <w:ind w:left="0" w:right="0" w:firstLine="540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8) </w:t>
      </w:r>
      <w:r>
        <w:rPr>
          <w:rFonts w:eastAsia="Courier New" w:cs="Times New Roman" w:ascii="Times New Roman" w:hAnsi="Times New Roman"/>
          <w:i/>
          <w:iCs/>
          <w:sz w:val="28"/>
          <w:szCs w:val="28"/>
          <w:u w:val="single"/>
        </w:rPr>
        <w:t>Акт обследования теплицы.</w:t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3530" cy="16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Номер и дата регистрации заявления:     _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u w:val="single"/>
              </w:rPr>
              <w:t>от</w:t>
            </w:r>
            <w:r>
              <w:rPr>
                <w:sz w:val="28"/>
                <w:szCs w:val="28"/>
              </w:rPr>
              <w:t>_________2018г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018г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специалист                   </w:t>
        <w:tab/>
        <w:t>______________________     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vertAlign w:val="superscript"/>
        <w:sz w:val="28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>Шередекин Евгений Николаевич</cp:lastModifiedBy>
  <cp:lastPrinted>2017-10-17T09:19:00Z</cp:lastPrinted>
  <dcterms:modified xsi:type="dcterms:W3CDTF">2016-09-12T14:13:00Z</dcterms:modified>
  <cp:revision>101</cp:revision>
  <dc:subject/>
  <dc:title>Приложение № 1</dc:title>
</cp:coreProperties>
</file>