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декабря  2017 года                                                              станица Дядьковская</w:t>
      </w:r>
    </w:p>
    <w:p>
      <w:pPr>
        <w:pStyle w:val="Normal"/>
        <w:jc w:val="both"/>
        <w:rPr/>
      </w:pPr>
      <w:r>
        <w:rPr/>
        <w:tab/>
        <w:t>Инициатор публичных слушаний: глава Дядько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ab/>
        <w:t>Публичные слушания назначены: постановлением администрации  Дядьковского сельского поселения Кореновского района от 08 ноября 2017  года  № 182 на 11  декабря  2017 года, в 14.00, станица Дядьковская, ул.Советская, 42 (зал заседаний администрации поселения). Вопрос публичных слушаний: обсуждение проекта внесения изменений в Правила благоустройства территории Дядько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ab/>
        <w:t>Опубликование сообщения о публичных слушаниях на информационном портале Кореновского района podsolnuh.media общества с ограниченной ответственностью «Кореновск-ТВ» 08.11.2017 № 348.</w:t>
      </w:r>
    </w:p>
    <w:p>
      <w:pPr>
        <w:pStyle w:val="Normal"/>
        <w:jc w:val="both"/>
        <w:rPr/>
      </w:pPr>
      <w:r>
        <w:rPr/>
        <w:tab/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rPr/>
      </w:pPr>
      <w:r>
        <w:rPr/>
        <w:tab/>
        <w:t>Дата проведения 11 декабря  2017  года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8"/>
        <w:gridCol w:w="594"/>
        <w:gridCol w:w="2600"/>
        <w:gridCol w:w="1924"/>
        <w:gridCol w:w="169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осимые на обсуждени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 внесения изменений в Правила благоустройства территории Дядьковского сельского поселения Корено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ил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ложения уполномоченного органа: направить заключение в Совет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  <w:t>Оргкомит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8:00Z</dcterms:created>
  <dc:creator>User</dc:creator>
  <dc:description/>
  <cp:keywords/>
  <dc:language>en-US</dc:language>
  <cp:lastModifiedBy>Дятьковская Адм</cp:lastModifiedBy>
  <cp:lastPrinted>2007-10-02T15:49:00Z</cp:lastPrinted>
  <dcterms:modified xsi:type="dcterms:W3CDTF">2017-12-05T08:48:00Z</dcterms:modified>
  <cp:revision>2</cp:revision>
  <dc:subject/>
  <dc:title>ИТОГОВЫЙ ДОКУМЕНТ</dc:title>
</cp:coreProperties>
</file>