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сентября  2015 года                                                                                    № 9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Дядьковского сельского поселения Кореновского района  от 08 ноября 2013 года № 245 «Об утверждении Положения о бюджетном процессе в Дядьковском сельском поселении Кореновского района» (с изменениями от 19 марта 2014 года № 27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Дядьковского сельского поселения Кореновского района  от 08 ноября 2013 года № 245 «Об утверждении Положения о бюджетном процессе в Дядьковском сельском поселении Кореновского района» (с изменениями от 19 марта 2014 года № 273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4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4-07-03T12:52:00Z</cp:lastPrinted>
  <dcterms:modified xsi:type="dcterms:W3CDTF">2015-10-02T07:44:00Z</dcterms:modified>
  <cp:revision>2</cp:revision>
  <dc:subject/>
  <dc:title>„O„s„|„p„r„|„u„~„y„u</dc:title>
</cp:coreProperties>
</file>