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№ 1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0 мая 2014 года   № 75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</w:t>
      </w:r>
      <w:r>
        <w:rPr>
          <w:sz w:val="28"/>
          <w:szCs w:val="28"/>
        </w:rPr>
        <w:t>остановление администрации Дядьковского сельского поселения Кореновского района от 20 мая 2014 года   № 75 «Об утверждении порядка сообщения лицами, замещающими муниципальные должности, и муниципальными 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вырученных от его реализации»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5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07-06T10:25:00Z</cp:lastPrinted>
  <dcterms:modified xsi:type="dcterms:W3CDTF">2015-07-06T13:02:00Z</dcterms:modified>
  <cp:revision>3</cp:revision>
  <dc:subject/>
  <dc:title>„O„s„|„p„r„|„u„~„y„u</dc:title>
</cp:coreProperties>
</file>