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2"/>
        <w:jc w:val="center"/>
        <w:rPr/>
      </w:pPr>
      <w:r>
        <w:rPr>
          <w:rFonts w:eastAsia="WenQuanYi Micro Hei;MS Mincho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>по результатам проведения мониторинга муниципальн</w:t>
      </w:r>
      <w:r>
        <w:rPr>
          <w:rFonts w:cs="Times New Roman" w:ascii="Times New Roman" w:hAnsi="Times New Roman"/>
          <w:color w:val="26282F"/>
          <w:sz w:val="28"/>
          <w:szCs w:val="28"/>
        </w:rPr>
        <w:t>ого</w:t>
      </w:r>
      <w:r>
        <w:rPr>
          <w:rFonts w:eastAsia="WenQuanYi Micro Hei;MS Mincho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 xml:space="preserve"> нормативного  правового акта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Дядьковского сельского поселения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Дядько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 декабря  2015 года                                                                                    № 14</w:t>
      </w:r>
    </w:p>
    <w:p>
      <w:pPr>
        <w:pStyle w:val="Normal"/>
        <w:ind w:firstLine="709"/>
        <w:jc w:val="both"/>
        <w:rPr>
          <w:color w:val="26282F"/>
          <w:sz w:val="28"/>
          <w:szCs w:val="28"/>
          <w:lang w:eastAsia="ru-RU"/>
        </w:rPr>
      </w:pPr>
      <w:r>
        <w:rPr>
          <w:color w:val="26282F"/>
          <w:sz w:val="28"/>
          <w:szCs w:val="28"/>
          <w:lang w:eastAsia="ru-RU"/>
        </w:rPr>
      </w:r>
      <w:bookmarkStart w:id="0" w:name="sub_30009"/>
      <w:bookmarkStart w:id="1" w:name="sub_30009"/>
      <w:bookmarkEnd w:id="1"/>
    </w:p>
    <w:p>
      <w:pPr>
        <w:pStyle w:val="Normal"/>
        <w:ind w:firstLine="70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I. Вводная часть</w:t>
      </w:r>
      <w:bookmarkStart w:id="2" w:name="Bookmark34"/>
      <w:bookmarkStart w:id="3" w:name="Bookmark33"/>
      <w:bookmarkStart w:id="4" w:name="Bookmark30"/>
      <w:bookmarkStart w:id="5" w:name="Bookmark29"/>
      <w:bookmarkStart w:id="6" w:name="Bookmark28"/>
      <w:bookmarkStart w:id="7" w:name="Bookmark171"/>
      <w:bookmarkStart w:id="8" w:name="Bookmark32"/>
      <w:bookmarkStart w:id="9" w:name="Bookmark24"/>
      <w:bookmarkStart w:id="10" w:name="Bookmark22"/>
      <w:bookmarkStart w:id="11" w:name="Bookmark20"/>
      <w:bookmarkStart w:id="12" w:name="Bookmark19"/>
      <w:bookmarkStart w:id="13" w:name="Bookmark18"/>
      <w:bookmarkStart w:id="14" w:name="Bookmark25"/>
      <w:bookmarkStart w:id="15" w:name="Bookmark61"/>
      <w:bookmarkStart w:id="16" w:name="Bookmark23"/>
      <w:bookmarkStart w:id="17" w:name="Bookmark41"/>
      <w:bookmarkStart w:id="18" w:name="sub_30009221"/>
      <w:bookmarkStart w:id="19" w:name="Bookmark311"/>
      <w:bookmarkStart w:id="20" w:name="sub_30009212"/>
      <w:bookmarkStart w:id="21" w:name="sub_3000923"/>
      <w:bookmarkStart w:id="22" w:name="sub_30009112"/>
      <w:bookmarkStart w:id="23" w:name="Bookmark27"/>
      <w:bookmarkStart w:id="24" w:name="Bookmark26"/>
      <w:bookmarkStart w:id="25" w:name="Bookmark211"/>
      <w:bookmarkStart w:id="26" w:name="Bookmark101"/>
      <w:bookmarkStart w:id="27" w:name="Bookmark131"/>
      <w:bookmarkStart w:id="28" w:name="Bookmark151"/>
      <w:bookmarkStart w:id="29" w:name="Bookmark511"/>
      <w:bookmarkStart w:id="30" w:name="Bookmark36"/>
      <w:bookmarkStart w:id="31" w:name="sub_30009121"/>
      <w:bookmarkStart w:id="32" w:name="Bookmark35"/>
      <w:bookmarkStart w:id="33" w:name="sub_3000911111"/>
      <w:bookmarkStart w:id="34" w:name="sub_3000921"/>
      <w:bookmarkStart w:id="35" w:name="Bookmark7"/>
      <w:bookmarkStart w:id="36" w:name="Bookmark5"/>
      <w:bookmarkStart w:id="37" w:name="Bookmark4"/>
      <w:bookmarkStart w:id="38" w:name="sub_30009211"/>
      <w:bookmarkStart w:id="39" w:name="sub_3000922"/>
      <w:bookmarkStart w:id="40" w:name="Bookmark51"/>
      <w:bookmarkStart w:id="41" w:name="Bookmark31"/>
      <w:bookmarkStart w:id="42" w:name="Bookmark"/>
      <w:bookmarkStart w:id="43" w:name="Bookmark16"/>
      <w:bookmarkStart w:id="44" w:name="sub_300091"/>
      <w:bookmarkStart w:id="45" w:name="sub_300092"/>
      <w:bookmarkStart w:id="46" w:name="Bookmark1"/>
      <w:bookmarkStart w:id="47" w:name="sub_3000911"/>
      <w:bookmarkStart w:id="48" w:name="sub_30009111"/>
      <w:bookmarkStart w:id="49" w:name="Bookmark3"/>
      <w:bookmarkStart w:id="50" w:name="Bookmark10"/>
      <w:bookmarkStart w:id="51" w:name="Bookmark71"/>
      <w:bookmarkStart w:id="52" w:name="sub_300092111"/>
      <w:bookmarkStart w:id="53" w:name="sub_300091111"/>
      <w:bookmarkStart w:id="54" w:name="Bookmark8"/>
      <w:bookmarkStart w:id="55" w:name="sub_3000912"/>
      <w:bookmarkStart w:id="56" w:name="Bookmark2"/>
      <w:bookmarkStart w:id="57" w:name="Bookmark21"/>
      <w:bookmarkStart w:id="58" w:name="Bookmark9"/>
      <w:bookmarkStart w:id="59" w:name="Bookmark6"/>
      <w:bookmarkStart w:id="60" w:name="Bookmark12"/>
      <w:bookmarkStart w:id="61" w:name="Bookmark13"/>
      <w:bookmarkStart w:id="62" w:name="Bookmark14"/>
      <w:bookmarkStart w:id="63" w:name="Bookmark15"/>
      <w:bookmarkStart w:id="64" w:name="Bookmark17"/>
      <w:bookmarkStart w:id="65" w:name="Bookmark1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заключение подготовлено по результатам проведения мониторинга муниципального  нормативного правового акта    </w:t>
      </w:r>
      <w:r>
        <w:rPr>
          <w:sz w:val="28"/>
          <w:szCs w:val="28"/>
        </w:rPr>
        <w:t>постановление администрации  Дядьковского сельского поселения Кореновского района  от 10 октября 2014 года № 160 «Об утверждении Порядка предоставления лицами, замещающими должности муниципальной службы в администрации Дядьковского сельского поселения Кореновского района сведений о своих расходах, а также расходов своих супруги (супруга) и несовершеннолетних детей» (с изменением от 23.10.2015 № 155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муниципального правового акта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тдел администрации Дядьковского сельского поселения Кореновского района</w:t>
      </w:r>
      <w:r>
        <w:rPr>
          <w:rFonts w:eastAsia="WenQuanYi Micro Hei;MS Mincho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ониторинг проведен комиссией  по проведению антикоррупционной экспертизы нормативных правовых  актов Дядьковского  сельского поселения Кореновского района в составе: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едатель – </w:t>
      </w:r>
      <w:bookmarkStart w:id="66" w:name="__DdeLink__6255_1697506717"/>
      <w:r>
        <w:rPr>
          <w:sz w:val="28"/>
          <w:szCs w:val="28"/>
        </w:rPr>
        <w:t>О.А.Ткачева, глава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цессе мониторинга использованы положения Федерального закона         от 17.07.2009 № 172-ФЗ «Об антикоррупционной экспертизе нормативных правовых актов и проектов нормативных правовых актов», постановления 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, </w:t>
      </w:r>
      <w:r>
        <w:rPr>
          <w:sz w:val="28"/>
          <w:szCs w:val="28"/>
        </w:rPr>
        <w:t>постановление администрации Дядьковского сельского поселения Кореновского района от 26 мая 2011 года № 40 «</w:t>
      </w:r>
      <w:r>
        <w:rPr>
          <w:sz w:val="28"/>
          <w:szCs w:val="28"/>
          <w:shd w:fill="FFFFFF" w:val="clear"/>
        </w:rPr>
        <w:t>Об антикоррупционной экспертизе нормативных правовых актов (их  проектов) администрации Дядьковского сельского поселения Кореновского района</w:t>
      </w:r>
      <w:r>
        <w:rPr>
          <w:sz w:val="28"/>
          <w:szCs w:val="28"/>
        </w:rPr>
        <w:t>»(с изменениями от 17 апреля 2013 года № 66), решение Совета Дядьковского сельского поселения Кореновского района от 25 мая 2011 года № 112 «</w:t>
      </w:r>
      <w:r>
        <w:rPr>
          <w:sz w:val="28"/>
          <w:szCs w:val="28"/>
          <w:shd w:fill="FFFFFF" w:val="clear"/>
        </w:rPr>
        <w:t>Об антикоррупционной  экспертизе нормативных правовых актов (их  проектов), принимаемых Советом  Дядьковского сельского поселения Кореновского района</w:t>
      </w:r>
      <w:r>
        <w:rPr>
          <w:sz w:val="28"/>
          <w:szCs w:val="28"/>
        </w:rPr>
        <w:t>»(с изменениями от 11 апреля 2013 года           № 218), решение Совета Дядьковского сельского поселения Кореновского района от 27 мая 2015 года № 54 «</w:t>
      </w:r>
      <w:hyperlink r:id="rId2">
        <w:r>
          <w:rPr>
            <w:rStyle w:val="InternetLink"/>
            <w:color w:val="000000"/>
            <w:sz w:val="28"/>
            <w:u w:val="none"/>
          </w:rPr>
          <w:t>Об утверждении порядка проведения органами местного самоуправления Дядьковского сельского поселения Кореновского района мониторинга правоприменения  муниципальных нормативных правовых актов</w:t>
        </w:r>
      </w:hyperlink>
      <w:hyperlink r:id="rId3">
        <w:r>
          <w:rPr>
            <w:rStyle w:val="InternetLink"/>
            <w:color w:val="000000"/>
            <w:sz w:val="28"/>
            <w:u w:val="none"/>
          </w:rPr>
          <w:t xml:space="preserve"> </w:t>
        </w:r>
      </w:hyperlink>
      <w:r>
        <w:rPr>
          <w:bCs/>
          <w:color w:val="000000"/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  <w:szCs w:val="28"/>
        </w:rPr>
        <w:t>»</w:t>
      </w:r>
      <w:bookmarkEnd w:id="66"/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26282F"/>
          <w:sz w:val="28"/>
          <w:szCs w:val="28"/>
        </w:rPr>
      </w:pPr>
      <w:bookmarkStart w:id="67" w:name="sub_30010"/>
      <w:bookmarkEnd w:id="67"/>
      <w:r>
        <w:rPr>
          <w:color w:val="26282F"/>
          <w:sz w:val="28"/>
          <w:szCs w:val="28"/>
        </w:rPr>
        <w:t>II. Описательная часть</w:t>
      </w:r>
      <w:bookmarkStart w:id="68" w:name="Bookmark55"/>
      <w:bookmarkStart w:id="69" w:name="Bookmark54"/>
      <w:bookmarkStart w:id="70" w:name="Bookmark53"/>
      <w:bookmarkStart w:id="71" w:name="Bookmark50"/>
      <w:bookmarkStart w:id="72" w:name="Bookmark49"/>
      <w:bookmarkStart w:id="73" w:name="Bookmark48"/>
      <w:bookmarkStart w:id="74" w:name="Bookmark5112"/>
      <w:bookmarkStart w:id="75" w:name="sub_30010112"/>
      <w:bookmarkStart w:id="76" w:name="Bookmark45"/>
      <w:bookmarkStart w:id="77" w:name="Bookmark44"/>
      <w:bookmarkStart w:id="78" w:name="Bookmark43"/>
      <w:bookmarkStart w:id="79" w:name="Bookmark42"/>
      <w:bookmarkStart w:id="80" w:name="Bookmark40"/>
      <w:bookmarkStart w:id="81" w:name="Bookmark39"/>
      <w:bookmarkStart w:id="82" w:name="sub_3001021"/>
      <w:bookmarkStart w:id="83" w:name="Bookmark46"/>
      <w:bookmarkStart w:id="84" w:name="Bookmark1012"/>
      <w:bookmarkStart w:id="85" w:name="Bookmark811"/>
      <w:bookmarkStart w:id="86" w:name="sub_30010221"/>
      <w:bookmarkStart w:id="87" w:name="Bookmark521"/>
      <w:bookmarkStart w:id="88" w:name="sub_30010212"/>
      <w:bookmarkStart w:id="89" w:name="sub_3001023"/>
      <w:bookmarkStart w:id="90" w:name="Bookmark47"/>
      <w:bookmarkStart w:id="91" w:name="Bookmark37"/>
      <w:bookmarkStart w:id="92" w:name="Bookmark921"/>
      <w:bookmarkStart w:id="93" w:name="sub_3001011111"/>
      <w:bookmarkStart w:id="94" w:name="sub_30010121"/>
      <w:bookmarkStart w:id="95" w:name="Bookmark4111"/>
      <w:bookmarkStart w:id="96" w:name="Bookmark192"/>
      <w:bookmarkStart w:id="97" w:name="Bookmark222"/>
      <w:bookmarkStart w:id="98" w:name="Bookmark122"/>
      <w:bookmarkStart w:id="99" w:name="Bookmark261"/>
      <w:bookmarkStart w:id="100" w:name="Bookmark52"/>
      <w:bookmarkStart w:id="101" w:name="sub_3001022"/>
      <w:bookmarkStart w:id="102" w:name="sub_30010111"/>
      <w:bookmarkStart w:id="103" w:name="Bookmark1011"/>
      <w:bookmarkStart w:id="104" w:name="sub_30010211"/>
      <w:bookmarkStart w:id="105" w:name="Bookmark81"/>
      <w:bookmarkStart w:id="106" w:name="Bookmark91"/>
      <w:bookmarkStart w:id="107" w:name="Bookmark1311"/>
      <w:bookmarkStart w:id="108" w:name="Bookmark111"/>
      <w:bookmarkStart w:id="109" w:name="Bookmark38"/>
      <w:bookmarkStart w:id="110" w:name="Bookmark412"/>
      <w:bookmarkStart w:id="111" w:name="sub_3001011"/>
      <w:bookmarkStart w:id="112" w:name="Bookmark121"/>
      <w:bookmarkStart w:id="113" w:name="Bookmark5111"/>
      <w:bookmarkStart w:id="114" w:name="sub_300101"/>
      <w:bookmarkStart w:id="115" w:name="sub_300102"/>
      <w:bookmarkStart w:id="116" w:name="Bookmark112"/>
      <w:bookmarkStart w:id="117" w:name="sub_3001012"/>
      <w:bookmarkStart w:id="118" w:name="Bookmark132"/>
      <w:bookmarkStart w:id="119" w:name="sub_300101111"/>
      <w:bookmarkStart w:id="120" w:name="sub_300102111"/>
      <w:bookmarkStart w:id="121" w:name="Bookmark92"/>
      <w:bookmarkStart w:id="122" w:name="Bookmark242"/>
      <w:bookmarkStart w:id="123" w:name="Bookmark411"/>
      <w:bookmarkStart w:id="124" w:name="Bookmark181"/>
      <w:bookmarkStart w:id="125" w:name="Bookmark241"/>
      <w:bookmarkStart w:id="126" w:name="Bookmark231"/>
      <w:bookmarkStart w:id="127" w:name="Bookmark221"/>
      <w:bookmarkStart w:id="128" w:name="Bookmark251"/>
      <w:bookmarkStart w:id="129" w:name="Bookmark191"/>
      <w:bookmarkStart w:id="130" w:name="Bookmark201"/>
      <w:bookmarkStart w:id="131" w:name="Bookmark262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едставленном </w:t>
      </w:r>
      <w:r>
        <w:rPr>
          <w:rFonts w:cs="Times New Roman"/>
          <w:color w:val="000000"/>
          <w:sz w:val="28"/>
          <w:szCs w:val="28"/>
        </w:rPr>
        <w:t xml:space="preserve">муниципальном нормативно правовом акте Дядько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 не выявлены  противоречия 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нтикоррупционная экспертиза проводилась в соответствии  с Методикой   проведения  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 не выявлены.</w:t>
      </w:r>
    </w:p>
    <w:p>
      <w:pPr>
        <w:pStyle w:val="Normal"/>
        <w:ind w:firstLine="720"/>
        <w:jc w:val="both"/>
        <w:rPr>
          <w:color w:val="000000"/>
        </w:rPr>
      </w:pPr>
      <w:bookmarkStart w:id="132" w:name="sub_30011"/>
      <w:bookmarkEnd w:id="132"/>
      <w:r>
        <w:rPr>
          <w:color w:val="000000"/>
          <w:sz w:val="28"/>
          <w:szCs w:val="28"/>
        </w:rPr>
        <w:t>III. Выводы и рекомендации</w:t>
      </w:r>
      <w:bookmarkStart w:id="133" w:name="Bookmark74"/>
      <w:bookmarkStart w:id="134" w:name="Bookmark73"/>
      <w:bookmarkStart w:id="135" w:name="Bookmark70"/>
      <w:bookmarkStart w:id="136" w:name="Bookmark69"/>
      <w:bookmarkStart w:id="137" w:name="Bookmark68"/>
      <w:bookmarkStart w:id="138" w:name="Bookmark67"/>
      <w:bookmarkStart w:id="139" w:name="Bookmark66"/>
      <w:bookmarkStart w:id="140" w:name="Bookmark65"/>
      <w:bookmarkStart w:id="141" w:name="Bookmark64"/>
      <w:bookmarkStart w:id="142" w:name="Bookmark63"/>
      <w:bookmarkStart w:id="143" w:name="Bookmark62"/>
      <w:bookmarkStart w:id="144" w:name="Bookmark60"/>
      <w:bookmarkStart w:id="145" w:name="Bookmark59"/>
      <w:bookmarkStart w:id="146" w:name="Bookmark58"/>
      <w:bookmarkStart w:id="147" w:name="Bookmark57"/>
      <w:bookmarkStart w:id="148" w:name="Bookmark56"/>
      <w:bookmarkStart w:id="149" w:name="Bookmark1611"/>
      <w:bookmarkStart w:id="150" w:name="Bookmark1411"/>
      <w:bookmarkStart w:id="151" w:name="sub_30011221"/>
      <w:bookmarkStart w:id="152" w:name="Bookmark721"/>
      <w:bookmarkStart w:id="153" w:name="sub_30011212"/>
      <w:bookmarkStart w:id="154" w:name="sub_3001123"/>
      <w:bookmarkStart w:id="155" w:name="sub_30011112"/>
      <w:bookmarkStart w:id="156" w:name="Bookmark7111"/>
      <w:bookmarkStart w:id="157" w:name="Bookmark1521"/>
      <w:bookmarkStart w:id="158" w:name="sub_3001111111"/>
      <w:bookmarkStart w:id="159" w:name="sub_30011121"/>
      <w:bookmarkStart w:id="160" w:name="Bookmark6111"/>
      <w:bookmarkStart w:id="161" w:name="Bookmark282"/>
      <w:bookmarkStart w:id="162" w:name="Bookmark302"/>
      <w:bookmarkStart w:id="163" w:name="Bookmark332"/>
      <w:bookmarkStart w:id="164" w:name="Bookmark352"/>
      <w:bookmarkStart w:id="165" w:name="sub_30011211"/>
      <w:bookmarkStart w:id="166" w:name="sub_3001122"/>
      <w:bookmarkStart w:id="167" w:name="Bookmark351"/>
      <w:bookmarkStart w:id="168" w:name="Bookmark141"/>
      <w:bookmarkStart w:id="169" w:name="Bookmark1511"/>
      <w:bookmarkStart w:id="170" w:name="Bookmark161"/>
      <w:bookmarkStart w:id="171" w:name="sub_300111"/>
      <w:bookmarkStart w:id="172" w:name="Bookmark72"/>
      <w:bookmarkStart w:id="173" w:name="Bookmark1711"/>
      <w:bookmarkStart w:id="174" w:name="sub_3001111"/>
      <w:bookmarkStart w:id="175" w:name="Bookmark2211"/>
      <w:bookmarkStart w:id="176" w:name="sub_300112"/>
      <w:bookmarkStart w:id="177" w:name="Bookmark612"/>
      <w:bookmarkStart w:id="178" w:name="sub_3001121"/>
      <w:bookmarkStart w:id="179" w:name="Bookmark2221"/>
      <w:bookmarkStart w:id="180" w:name="Bookmark711"/>
      <w:bookmarkStart w:id="181" w:name="sub_30011111"/>
      <w:bookmarkStart w:id="182" w:name="sub_3001112"/>
      <w:bookmarkStart w:id="183" w:name="Bookmark172"/>
      <w:bookmarkStart w:id="184" w:name="sub_300111111"/>
      <w:bookmarkStart w:id="185" w:name="sub_300112111"/>
      <w:bookmarkStart w:id="186" w:name="Bookmark152"/>
      <w:bookmarkStart w:id="187" w:name="Bookmark341"/>
      <w:bookmarkStart w:id="188" w:name="Bookmark611"/>
      <w:bookmarkStart w:id="189" w:name="Bookmark212"/>
      <w:bookmarkStart w:id="190" w:name="Bookmark331"/>
      <w:bookmarkStart w:id="191" w:name="Bookmark321"/>
      <w:bookmarkStart w:id="192" w:name="Bookmark301"/>
      <w:bookmarkStart w:id="193" w:name="Bookmark2111"/>
      <w:bookmarkStart w:id="194" w:name="Bookmark281"/>
      <w:bookmarkStart w:id="195" w:name="Bookmark291"/>
      <w:bookmarkStart w:id="196" w:name="Bookmark271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ставленный </w:t>
      </w:r>
      <w:r>
        <w:rPr>
          <w:rFonts w:cs="Times New Roman"/>
          <w:color w:val="000000"/>
          <w:sz w:val="28"/>
          <w:szCs w:val="28"/>
        </w:rPr>
        <w:t xml:space="preserve">нормативно правовой акт Дядько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остановление администрации  Дядьковского сельского поселения Кореновского района  от 10 октября 2014 года № 160 «Об утверждении Порядка предоставления лицами, замещающими должности муниципальной службы в администрации Дядьковского сельского поселения Кореновского района сведений о своих расходах, а также расходов своих супруги (супруга) и несовершеннолетних детей» (с изменением от 23.10.2015 № 155) </w:t>
      </w:r>
      <w:r>
        <w:rPr>
          <w:color w:val="000000"/>
          <w:sz w:val="28"/>
          <w:szCs w:val="28"/>
        </w:rPr>
        <w:t>не содержит коррупциогенные факторы, не имеет противоречия действующему законодательству.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в результате проведения </w:t>
      </w:r>
      <w:r>
        <w:rPr>
          <w:rFonts w:cs="Times New Roman"/>
          <w:color w:val="000000"/>
          <w:sz w:val="28"/>
          <w:szCs w:val="28"/>
        </w:rPr>
        <w:t>мониторинга муниципального нормативного  правового акта Дядьковского сельского поселения</w:t>
      </w:r>
      <w:r>
        <w:rPr>
          <w:rFonts w:cs="Times New Roman"/>
          <w:color w:val="26282F"/>
          <w:sz w:val="28"/>
          <w:szCs w:val="28"/>
        </w:rPr>
        <w:t xml:space="preserve">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речий, недостатков, коррупциогенных факторов</w:t>
      </w:r>
      <w:r>
        <w:rPr>
          <w:sz w:val="28"/>
          <w:szCs w:val="28"/>
        </w:rPr>
        <w:t>, свидетельствующие о коррупциогенности данного НПА, не выявлен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комиссии                                                                О.А.Тка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кретарь                                                                                        Н.П.Пегина</w:t>
      </w:r>
    </w:p>
    <w:sectPr>
      <w:headerReference w:type="even" r:id="rId4"/>
      <w:headerReference w:type="default" r:id="rId5"/>
      <w:headerReference w:type="first" r:id="rId6"/>
      <w:type w:val="nextPage"/>
      <w:pgSz w:w="11798" w:h="1679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WenQuanYi Micro Hei;MS Mincho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WenQuanYi Micro Hei;MS Mincho" w:cs="Lohit Hindi;MS Mincho"/>
      <w:kern w:val="2"/>
      <w:sz w:val="28"/>
      <w:szCs w:val="28"/>
      <w:lang w:val="ru-RU" w:eastAsia="zh-CN" w:bidi="hi-IN"/>
    </w:rPr>
  </w:style>
  <w:style w:type="paragraph" w:styleId="Style18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WenQuanYi Micro Hei;MS Mincho" w:cs="Lohit Hindi;MS Mincho"/>
      <w:i/>
      <w:iCs/>
      <w:kern w:val="2"/>
      <w:sz w:val="24"/>
      <w:szCs w:val="24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Ry">
    <w:name w:val="„R„…„y„ƒ„€„{"/>
    <w:basedOn w:val="Orzu"/>
    <w:qFormat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Npxrpyu">
    <w:name w:val="„N„p„x„r„p„~„y„u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WenQuanYi Micro Hei;MS Mincho" w:cs="Lohit Hindi;MS Mincho"/>
      <w:i/>
      <w:iCs/>
      <w:kern w:val="2"/>
      <w:sz w:val="24"/>
      <w:szCs w:val="24"/>
      <w:lang w:val="ru-RU" w:eastAsia="zh-CN" w:bidi="hi-IN"/>
    </w:rPr>
  </w:style>
  <w:style w:type="paragraph" w:styleId="Tpxpu">
    <w:name w:val="„T„{„p„x„p„„„u„|„Ž"/>
    <w:basedOn w:val="Normal"/>
    <w:qFormat/>
    <w:pPr>
      <w:widowControl w:val="false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widowControl/>
      <w:suppressLineNumbers/>
      <w:jc w:val="left"/>
    </w:pPr>
    <w:rPr>
      <w:rFonts w:ascii="Times New Roman" w:hAnsi="Times New Roman" w:eastAsia="Times New Roman" w:cs="Lohit Hindi;MS Mincho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widowControl/>
      <w:spacing w:before="100" w:after="119"/>
      <w:jc w:val="left"/>
    </w:pPr>
    <w:rPr>
      <w:rFonts w:ascii="Times New Roman" w:hAnsi="Times New Roman" w:eastAsia="Times New Roman" w:cs="Lohit Hindi;MS Minch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621938.0" TargetMode="External"/><Relationship Id="rId3" Type="http://schemas.openxmlformats.org/officeDocument/2006/relationships/hyperlink" Target="garantf1://3062193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32:00Z</dcterms:created>
  <dc:creator>„N„P„P "„C„p„‚„p„~„„-„R„u„‚„r„y„ƒ"</dc:creator>
  <dc:description>„D„€„{„ÿÿÿÿc„}„u„~„„ „ÿÿÿÿÿ„{„ƒ„ÿÿÿÿÿ„€„‚„„„y„‚„€„r„p„~ „y„x „ƒ„y„ƒ„„„u„}„ÿÿÿÿÿ „C„@„Q„@„N„S</dc:description>
  <cp:keywords/>
  <dc:language>en-US</dc:language>
  <cp:lastModifiedBy>Дятьковская Адм</cp:lastModifiedBy>
  <cp:lastPrinted>2015-12-11T10:28:00Z</cp:lastPrinted>
  <dcterms:modified xsi:type="dcterms:W3CDTF">2015-12-11T07:32:00Z</dcterms:modified>
  <cp:revision>2</cp:revision>
  <dc:subject/>
  <dc:title>„O„s„|„p„r„|„u„~„y„u</dc:title>
</cp:coreProperties>
</file>