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5 года                                                                                    № 1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постановление администрации  Дядьковского сельского поселения Кореновского района  от 10 октября 2014 года № 162  «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66" w:name="sub_30010"/>
      <w:bookmarkStart w:id="67" w:name="sub_30010"/>
      <w:bookmarkEnd w:id="67"/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2" w:name="sub_30011"/>
      <w:bookmarkStart w:id="133" w:name="sub_30011"/>
      <w:bookmarkEnd w:id="133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III. Выводы и рекомендации</w:t>
      </w:r>
      <w:bookmarkStart w:id="134" w:name="Bookmark74"/>
      <w:bookmarkStart w:id="135" w:name="Bookmark73"/>
      <w:bookmarkStart w:id="136" w:name="Bookmark70"/>
      <w:bookmarkStart w:id="137" w:name="Bookmark69"/>
      <w:bookmarkStart w:id="138" w:name="Bookmark68"/>
      <w:bookmarkStart w:id="139" w:name="Bookmark67"/>
      <w:bookmarkStart w:id="140" w:name="Bookmark66"/>
      <w:bookmarkStart w:id="141" w:name="Bookmark65"/>
      <w:bookmarkStart w:id="142" w:name="Bookmark64"/>
      <w:bookmarkStart w:id="143" w:name="Bookmark63"/>
      <w:bookmarkStart w:id="144" w:name="Bookmark62"/>
      <w:bookmarkStart w:id="145" w:name="Bookmark60"/>
      <w:bookmarkStart w:id="146" w:name="Bookmark59"/>
      <w:bookmarkStart w:id="147" w:name="Bookmark58"/>
      <w:bookmarkStart w:id="148" w:name="Bookmark57"/>
      <w:bookmarkStart w:id="149" w:name="Bookmark56"/>
      <w:bookmarkStart w:id="150" w:name="Bookmark1611"/>
      <w:bookmarkStart w:id="151" w:name="Bookmark1411"/>
      <w:bookmarkStart w:id="152" w:name="sub_30011221"/>
      <w:bookmarkStart w:id="153" w:name="Bookmark721"/>
      <w:bookmarkStart w:id="154" w:name="sub_30011212"/>
      <w:bookmarkStart w:id="155" w:name="sub_3001123"/>
      <w:bookmarkStart w:id="156" w:name="sub_30011112"/>
      <w:bookmarkStart w:id="157" w:name="Bookmark7111"/>
      <w:bookmarkStart w:id="158" w:name="Bookmark1521"/>
      <w:bookmarkStart w:id="159" w:name="sub_3001111111"/>
      <w:bookmarkStart w:id="160" w:name="sub_30011121"/>
      <w:bookmarkStart w:id="161" w:name="Bookmark6111"/>
      <w:bookmarkStart w:id="162" w:name="Bookmark282"/>
      <w:bookmarkStart w:id="163" w:name="Bookmark302"/>
      <w:bookmarkStart w:id="164" w:name="Bookmark332"/>
      <w:bookmarkStart w:id="165" w:name="Bookmark352"/>
      <w:bookmarkStart w:id="166" w:name="sub_30011211"/>
      <w:bookmarkStart w:id="167" w:name="sub_3001122"/>
      <w:bookmarkStart w:id="168" w:name="Bookmark351"/>
      <w:bookmarkStart w:id="169" w:name="Bookmark141"/>
      <w:bookmarkStart w:id="170" w:name="Bookmark1511"/>
      <w:bookmarkStart w:id="171" w:name="Bookmark161"/>
      <w:bookmarkStart w:id="172" w:name="sub_300111"/>
      <w:bookmarkStart w:id="173" w:name="Bookmark72"/>
      <w:bookmarkStart w:id="174" w:name="Bookmark1711"/>
      <w:bookmarkStart w:id="175" w:name="sub_3001111"/>
      <w:bookmarkStart w:id="176" w:name="Bookmark2211"/>
      <w:bookmarkStart w:id="177" w:name="sub_300112"/>
      <w:bookmarkStart w:id="178" w:name="Bookmark612"/>
      <w:bookmarkStart w:id="179" w:name="sub_3001121"/>
      <w:bookmarkStart w:id="180" w:name="Bookmark2221"/>
      <w:bookmarkStart w:id="181" w:name="Bookmark711"/>
      <w:bookmarkStart w:id="182" w:name="sub_30011111"/>
      <w:bookmarkStart w:id="183" w:name="sub_3001112"/>
      <w:bookmarkStart w:id="184" w:name="Bookmark172"/>
      <w:bookmarkStart w:id="185" w:name="sub_300111111"/>
      <w:bookmarkStart w:id="186" w:name="sub_300112111"/>
      <w:bookmarkStart w:id="187" w:name="Bookmark152"/>
      <w:bookmarkStart w:id="188" w:name="Bookmark341"/>
      <w:bookmarkStart w:id="189" w:name="Bookmark611"/>
      <w:bookmarkStart w:id="190" w:name="Bookmark212"/>
      <w:bookmarkStart w:id="191" w:name="Bookmark331"/>
      <w:bookmarkStart w:id="192" w:name="Bookmark321"/>
      <w:bookmarkStart w:id="193" w:name="Bookmark301"/>
      <w:bookmarkStart w:id="194" w:name="Bookmark2111"/>
      <w:bookmarkStart w:id="195" w:name="Bookmark281"/>
      <w:bookmarkStart w:id="196" w:name="Bookmark291"/>
      <w:bookmarkStart w:id="197" w:name="Bookmark271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 Дядьковского сельского поселения Кореновского района  от 10 октября 2014 года № 162  «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2-11T10:15:00Z</cp:lastPrinted>
  <dcterms:modified xsi:type="dcterms:W3CDTF">2015-12-11T07:20:00Z</dcterms:modified>
  <cp:revision>2</cp:revision>
  <dc:subject/>
  <dc:title>„O„s„|„p„r„|„u„~„y„u</dc:title>
</cp:coreProperties>
</file>