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марта 2017 года                                                                 станица Дядьковская</w:t>
      </w:r>
    </w:p>
    <w:p>
      <w:pPr>
        <w:pStyle w:val="Normal"/>
        <w:jc w:val="both"/>
        <w:rPr/>
      </w:pPr>
      <w:r>
        <w:rPr/>
        <w:tab/>
        <w:t>Инициатор публичных слушаний: Совет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Публичные слушания назначены: решением Совета Дядьковского сельского поселения Кореновского района от 20 февраля 2017  года  № 157          21 марта  2017 года, в 14.00, станица Дядьковская, ул.Советская, 42 (зал заседаний администрации поселения). Вопрос публичных слушаний: обсуждение проекта устава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Опубликование сообщения о публичных слушаниях в газете «Кореновские вести»  от 23 февраля  2017 года № 8  (12205).</w:t>
      </w:r>
    </w:p>
    <w:p>
      <w:pPr>
        <w:pStyle w:val="Normal"/>
        <w:jc w:val="both"/>
        <w:rPr/>
      </w:pPr>
      <w:r>
        <w:rPr/>
        <w:tab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/>
      </w:pPr>
      <w:r>
        <w:rPr/>
        <w:tab/>
        <w:t>Дата проведения 21 марта  2017  года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594"/>
        <w:gridCol w:w="2600"/>
        <w:gridCol w:w="1924"/>
        <w:gridCol w:w="169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проекта устава Дядьковского сельского поселения Корен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и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Председатель оргкомитета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по проведению публичных слушаний                                                О.А.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User</dc:creator>
  <dc:description/>
  <cp:keywords/>
  <dc:language>en-US</dc:language>
  <cp:lastModifiedBy>Дятьковская Адм</cp:lastModifiedBy>
  <cp:lastPrinted>2016-02-15T10:41:00Z</cp:lastPrinted>
  <dcterms:modified xsi:type="dcterms:W3CDTF">2017-03-20T12:32:00Z</dcterms:modified>
  <cp:revision>2</cp:revision>
  <dc:subject/>
  <dc:title>ИТОГОВЫЙ ДОКУМЕНТ</dc:title>
</cp:coreProperties>
</file>