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мая 2018 года                                                                    станица 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 публичных слушаний: Совет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назначены: решением Совета Дядьковского сельского поселения Кореновского района от 16 апреля 2018 года № 215,               14 мая 2018 года, в 14-00, станица Дядьковская, ул. Советская, 42 (актовый зал). Вопрос публичных слушаний: Обсуждение проекта решения Совета Дядьковского сельского поселения Кореновского района «О внесении изменений и дополнений в Устав Дядьковского сельского поселения Кореновского района».</w:t>
        <w:tab/>
        <w:t>Опубликование сообщения о публичных слушаниях: в газете «Кореновские вести»: 19 апреля 2018 года № 16 (122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ата проведения 14 мая 2018 год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5"/>
        <w:gridCol w:w="835"/>
        <w:gridCol w:w="2040"/>
        <w:gridCol w:w="2146"/>
        <w:gridCol w:w="183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равового акта или вопросы, выносимые на обсуждени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рекомендации экспертов и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, рекомендации внесены (поддержан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 или формулировка вопро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едложения, рекоменд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эксперта, участника, название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екта решения Совета Дядьковского сельского поселения Кореновского района «О внесении изменений и дополнений в Устав Дядьковского сельского поселения Кореновского район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уполномоченного органа: направить заключение в Совет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ргкомитета по про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, глава Дяд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                                      О.А. Ткач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3:00Z</dcterms:created>
  <dc:creator>Дятьковская Адм</dc:creator>
  <dc:description/>
  <cp:keywords/>
  <dc:language>en-US</dc:language>
  <cp:lastModifiedBy>Дятьковская Адм</cp:lastModifiedBy>
  <dcterms:modified xsi:type="dcterms:W3CDTF">2018-05-14T06:44:00Z</dcterms:modified>
  <cp:revision>1</cp:revision>
  <dc:subject/>
  <dc:title/>
</cp:coreProperties>
</file>