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5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  <w:t>Об утверждении порядка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val="de-DE" w:eastAsia="ar-SA"/>
        </w:rPr>
      </w:pPr>
      <w:r>
        <w:rPr>
          <w:b/>
          <w:sz w:val="28"/>
          <w:szCs w:val="28"/>
          <w:lang w:val="de-DE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de-DE" w:eastAsia="ar-SA"/>
        </w:rPr>
        <w:t>В соответствии с Жилищным кодексом Российской Федерации, Федеральным законом от 21 июля 2014 года № 217-ФЗ «О внесении изменений в Жилищный кодекс Российской Федерации в части законодательного урегулирования отношений по найму жилых помещений жилищного фонда социального использования», Законом Краснодарского края от 23 июля 2015 года № 3220-КЗ «Об установлении порядка определения дохода граждан и постоянно проживающих совместно с ним членов их семей и стоимости подлежащего налогообложению их имущества, а так же максимального размера такого дохода и максимального размера стоимости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de-DE" w:eastAsia="ar-SA"/>
        </w:rPr>
        <w:t xml:space="preserve">п о с т а н о в л я </w:t>
      </w:r>
      <w:r>
        <w:rPr>
          <w:sz w:val="28"/>
          <w:szCs w:val="28"/>
          <w:lang w:eastAsia="ar-SA"/>
        </w:rPr>
        <w:t>ю</w:t>
      </w:r>
      <w:r>
        <w:rPr>
          <w:sz w:val="28"/>
          <w:szCs w:val="28"/>
          <w:lang w:val="de-DE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de-DE" w:eastAsia="ar-SA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de-DE"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сентября 2015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12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ется учет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–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подается по форме, приведенной в приложении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стоверности указанных в заявлении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Дядьковского сельского поселения Кореновского района (при наличии других наймод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.14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34"/>
                <w:lang w:eastAsia="ar-SA"/>
              </w:rPr>
            </w:pPr>
            <w:r>
              <w:rPr>
                <w:sz w:val="24"/>
                <w:szCs w:val="34"/>
                <w:lang w:eastAsia="ar-S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чета наймодателями заявлений граждан о предоставлен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жилых помещений по договорам найма жилых помещений жилищного фонда социального использования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наймода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место жительства, телефон)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Я принят «____» ______ 20____ г. на учет нуждающихся в предоставлении жилого помещения по договору найма жилого помещения жилищного фонда социального 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принявшего ре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_____» 20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предполагаю проживать один/с семьей (нужное подчеркнуть).Состав семьи __________человек (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443"/>
        <w:gridCol w:w="2592"/>
        <w:gridCol w:w="2108"/>
      </w:tblGrid>
      <w:tr>
        <w:trPr>
          <w:trHeight w:val="56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>
          <w:trHeight w:val="26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                          «______» _____________ 20______ г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2"/>
          <w:szCs w:val="22"/>
        </w:rPr>
        <w:t>(подпись)                                                          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2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830" w:type="dxa"/>
        <w:jc w:val="left"/>
        <w:tblInd w:w="4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34"/>
                <w:lang w:eastAsia="ar-SA"/>
              </w:rPr>
            </w:pPr>
            <w:r>
              <w:rPr>
                <w:sz w:val="24"/>
                <w:szCs w:val="34"/>
                <w:lang w:eastAsia="ar-S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чета наймодателями заявлений граждан о предоставлен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ых помещений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одавших заявление о предоставлении жилых помещений по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3119"/>
        <w:gridCol w:w="1559"/>
        <w:gridCol w:w="1276"/>
        <w:gridCol w:w="1134"/>
        <w:gridCol w:w="1985"/>
        <w:gridCol w:w="1417"/>
        <w:gridCol w:w="2694"/>
      </w:tblGrid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225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оянн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колонке 1 таблицы указывается присвоенный заявителю порядковый номер по реестру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колонке 2 таблицы указывается дата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колонках 3-6 таблицы на 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колонке 7 таблицы указывается время постановки граждан на учет нуждающихся в предоставлении жилых помещений, с указанием реквизитов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«Расписка направлена почтовым отправлением ___________ 20_____ г.», с указанием должности исполнителя, отправившего, расписку, его Ф.И.О. и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онки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адрес и площадь предоставленного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колонке 9 таблицы при заполнении сведений об отказе в удовлетворении заявления и причинах отказа указывается, например, </w:t>
        <w:br/>
        <w:t>«Отказано ________ 20____ г.»,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погашения записи об учете заявления в колонке 9 таблицы указывается «Запись погашена на основании решения наймод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 20____ г. № 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наймодателя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лений граждан о предостав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 най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ых помещений жилищ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и учете заявления о предоставлении жилого помещения по договору  найма жилого помещения жилищного фонда социаль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  <w:r>
        <w:rPr>
          <w:sz w:val="28"/>
          <w:szCs w:val="28"/>
        </w:rPr>
        <w:t>представил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а наймодатель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наименование найм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 «_____» _________ 20___ г.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 принял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должность) (Ф.И.О. исполнителя, принявшего заяв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«______» _____________ 20__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подпись)                                                                                                     </w:t>
      </w:r>
      <w:r>
        <w:rPr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Кореновского района                                                                О.А.Ткачев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6:00Z</dcterms:created>
  <dc:creator>User</dc:creator>
  <dc:description/>
  <cp:keywords/>
  <dc:language>en-US</dc:language>
  <cp:lastModifiedBy>Дятьковская Адм</cp:lastModifiedBy>
  <cp:lastPrinted>2015-08-25T16:28:00Z</cp:lastPrinted>
  <dcterms:modified xsi:type="dcterms:W3CDTF">2015-08-25T13:28:00Z</dcterms:modified>
  <cp:revision>9</cp:revision>
  <dc:subject/>
  <dc:title/>
</cp:coreProperties>
</file>