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3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ах материального стимулирования добровольных пожарных и мерах  социальной поддержки членов семей работников добровольной пожарной охраны и добровольных пожарных  в Дядьковском сельском поселении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Федеральным законом от 6 мая 2011 года № 100-ФЗ</w:t>
        <w:br/>
        <w:t>«О добровольной пожарной охране», уставом Дядьковского сельского поселения Кореновского района, в целях стимулирования  на территории Дядьковского сельского поселения Кореновского района участия в профилактике и (или) тушении пожаров и проведении аварийно-спасательных работ общественными объединений пожарной охраны             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ложение о мерах материального стимулирования добровольных пожарных и мерах социальной поддержки членов семей работников добровольной пожарной охраны и добровольных пожарных в Дядьковском сельском поселении Кореновского района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0.00.2013  № 00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материального стимулирования добровольных пожарных и мерах  социальной поддержки членов семей работников добровольной пожарной охраны и добровольных пожарных  в Дядьковс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м поселении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Настоящее Положение о мерах материального стимулирования добровольных пожарных и мерах социальной поддержки членов семей работников добровольной пожарной охраны и добровольных пожарных в Дядьковском сельском поселении Кореновского района (далее - Положение) распространяетс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1. В части мер материального стимулирования добровольных пожарных - на добровольных пожарных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являющихся членами или участниками общественных объединений пожарной охраны и принимающее на безвозмездной основе участие в профилактике и (или) тушении пожаров и проведении аварийно-спасательных работ на территории Дядьков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2. В части мер социальной поддержки членов семей работников добровольной пожарной охраны и добровольных  пожарных - на работников добровольной пожарной охраны и  добровольных пожарных, являющихся членами добровольной пожарной охраны, созданной на территории Дядьковского сельского поселения Кореновского района и членов и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Меры материального стимулирования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Форма материального стимулирования добровольных пожарных и размеры денежных вознаграждений (премий) добровольным пожарным устанавливаются администрацией Дядьковского сельского поселения Кореновского района,   в зависимости  личного вклада добровольных пожарных в результаты деятельности добровольной пожарной команды или добровольной пожарной дружины и не может быть боле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 десяти тысяч рублей - добровольным пожарным спасшим людей при пожаре или проведении аварийно-спасательных рабо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2. пяти тысяч рублей - добровольным пожарным, принимавшим активное участие в обеспечении пожарной безопасности и тушении пожаров на территории Дядьков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Личное страхование добровольных пожарных, на период осуществления ими обязанностей добровольного пожарного, может,  осуществляется за счет средств бюджета Дядьковского сельского поселения Корен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Меры  социальной поддержки членов семей работников добровольной пожарной охраны и добровольных пожарных  в Дядьковс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м поселении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Членам семей работников добровольной пожарной охраны, членам семей добровольных пожарных,  в случае гибели работника добровольной пожарной охраны или добровольного пожарного в период исполнения им обязанностей добровольного пожарного за счет средств бюджета Дядьковского сельского поселения Кореновского района выплачивается денежная компенсация в размере пяти тысяч рублей на каждого члена семьи погибшего, но не более  двадцати пяти тысяч рублей на семью погибшего. Для целей настоящего пункта к членам семьи погибшего относятся:  родители погибшего, супруг (супруга), несовершеннолетние дети погибшего, а также совершеннолетние дети погибшего, не состоящие в браке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Меры поддержки добровольных пожарных и членов их семей, предусмотренные настоящим постановлением, распространяются на добровольных пожарных, зарегистрированных  в реестре добровольных пожарных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59:00Z</dcterms:created>
  <dc:creator>User</dc:creator>
  <dc:description/>
  <cp:keywords/>
  <dc:language>en-US</dc:language>
  <cp:lastModifiedBy>Ольга Евгеньевна</cp:lastModifiedBy>
  <cp:lastPrinted>2013-03-20T10:57:00Z</cp:lastPrinted>
  <dcterms:modified xsi:type="dcterms:W3CDTF">2013-03-20T07:59:00Z</dcterms:modified>
  <cp:revision>2</cp:revision>
  <dc:subject/>
  <dc:title/>
</cp:coreProperties>
</file>