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06.06.2013                                                                                   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района в составе: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left="0" w:right="0" w:firstLine="8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left="0" w:right="0" w:firstLine="87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bidi w:val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общего отдел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по предоставлению муниципальной услуг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«Выдача градостроительных планов земельных участков»  </w:t>
      </w:r>
      <w:r>
        <w:rPr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righ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Основной текст 3 Знак"/>
    <w:basedOn w:val="Style14"/>
    <w:qFormat/>
    <w:rPr>
      <w:rFonts w:eastAsia="DejaVu Sans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19:00Z</dcterms:created>
  <dc:creator>kornienko </dc:creator>
  <dc:description/>
  <dc:language>en-US</dc:language>
  <cp:lastModifiedBy>Ольга Евгеньевна</cp:lastModifiedBy>
  <cp:lastPrinted>2013-06-06T09:11:00Z</cp:lastPrinted>
  <dcterms:modified xsi:type="dcterms:W3CDTF">2013-06-06T06:19:00Z</dcterms:modified>
  <cp:revision>2</cp:revision>
  <dc:subject/>
  <dc:title/>
</cp:coreProperties>
</file>