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1.07.2013                                                        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района в составе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ла экспертизу проекта постановления администрации Дядьковского сельского поселения Кореновского района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 границах населенных пунктов поселения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3:00Z</dcterms:created>
  <dc:creator>kornienko </dc:creator>
  <dc:description/>
  <dc:language>en-US</dc:language>
  <cp:lastModifiedBy>Ольга Евгеньевна</cp:lastModifiedBy>
  <cp:lastPrinted>2013-07-09T09:42:00Z</cp:lastPrinted>
  <dcterms:modified xsi:type="dcterms:W3CDTF">2013-07-09T06:43:00Z</dcterms:modified>
  <cp:revision>2</cp:revision>
  <dc:subject/>
  <dc:title/>
</cp:coreProperties>
</file>