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rFonts w:eastAsia="WenQuanYi Micro Hei;Times New Roman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Times New Roman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 июня  2015 года   </w:t>
        <w:tab/>
        <w:t xml:space="preserve">                                                                                  № 2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по результатам проведения мониторинга муниципального  нормативного правового акта   п</w:t>
      </w:r>
      <w:r>
        <w:rPr>
          <w:sz w:val="28"/>
          <w:szCs w:val="28"/>
        </w:rPr>
        <w:t>остановление администрации Дядьковского сельского поселения Кореновского района от 01 августа 2014 года № 123 «О реализации норм Федерального закона от 09 февраля 2009 года  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тдел администрации Дядьковского сельского поселения Кореновского района</w:t>
      </w:r>
      <w:r>
        <w:rPr>
          <w:rFonts w:eastAsia="WenQuanYi Micro Hei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>остановление администрации Дядьковского сельского поселения Кореновского района от 01 августа 2014 года № 123 «О реализации норм Федерального закона от 09 февраля 2009 года   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Times New Roman" w:cs="Lohit Hindi;Times New Roman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2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5-07-06T10:35:00Z</cp:lastPrinted>
  <dcterms:modified xsi:type="dcterms:W3CDTF">2015-07-06T13:03:00Z</dcterms:modified>
  <cp:revision>3</cp:revision>
  <dc:subject/>
  <dc:title>„O„s„|„p„r„|„u„~„y„u</dc:title>
</cp:coreProperties>
</file>