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июня  2015 года   </w:t>
        <w:tab/>
        <w:t xml:space="preserve">                                                                                  № 3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по результатам проведения мониторинга муниципального  нормативного правового акта   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26 мая 2011 года  № 40 «Об антикоррупционной экспертизе нормативных правовых актов (их проектов), администрации Дядьковского сельского поселения Кореновского района»  (с изменениями от 17 апреля 2013 года                    № 6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26 мая 2011 года  № 40 «Об антикоррупционной экспертизе нормативных правовых актов (их проектов), администрации Дядьковского сельского поселения Кореновского района»  (с изменениями от 17 апреля 2013 года    № 66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1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07-06T10:35:00Z</cp:lastPrinted>
  <dcterms:modified xsi:type="dcterms:W3CDTF">2015-07-06T13:03:00Z</dcterms:modified>
  <cp:revision>3</cp:revision>
  <dc:subject/>
  <dc:title>„O„s„|„p„r„|„u„~„y„u</dc:title>
</cp:coreProperties>
</file>