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.05.2014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ядьковского сельского поселения  Кореновского района от 28 августа 2008 года № 221 «О порядке проведения конкурса на замещение должности муниципальной службы  в Дядьковском сельском поселении Кореновского района» ( с изменениями от 25 февраля 2009 года № 277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8:00Z</dcterms:created>
  <dc:creator>kornienko</dc:creator>
  <dc:description/>
  <cp:keywords/>
  <dc:language>en-US</dc:language>
  <cp:lastModifiedBy>Дятьковская Адм</cp:lastModifiedBy>
  <cp:lastPrinted>2014-05-20T13:11:00Z</cp:lastPrinted>
  <dcterms:modified xsi:type="dcterms:W3CDTF">2014-10-22T12:22:00Z</dcterms:modified>
  <cp:revision>3</cp:revision>
  <dc:subject/>
  <dc:title/>
</cp:coreProperties>
</file>