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Дядьковского сельского поселения Кореновского района </w:t>
      </w:r>
      <w:r>
        <w:rPr>
          <w:b/>
          <w:sz w:val="28"/>
          <w:szCs w:val="28"/>
        </w:rPr>
        <w:t>«О мерах материального стимулирования добровольных пожарных и мерах  социальной поддержки членов семей работников добровольной пожарной охраны и добровольных пожарных  в Дядьковском сельском поселении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 их проектов</w:t>
      </w:r>
      <w:r>
        <w:rPr>
          <w:sz w:val="28"/>
          <w:szCs w:val="28"/>
        </w:rPr>
        <w:t xml:space="preserve"> ) Советом и администрацией Дядьковского  сельского поселения Кореновского района проведена  антикоррупционная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 постановления администрации Дядьковского сельского поселения Кореновского района «О мерах материального стимулирования добровольных пожарных и мерах  социальной поддержки членов семей работников добровольной пожарной охраны и добровольных пожарных  в Дядьковском сельском поселении Кореновского района</w:t>
      </w:r>
      <w:r>
        <w:rPr>
          <w:bCs/>
          <w:sz w:val="28"/>
          <w:szCs w:val="28"/>
        </w:rPr>
        <w:t>»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TextBody"/>
        <w:spacing w:lineRule="atLeast" w:line="10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бщего отдела администрации Дядьковского сельского поселения Кореновского района Надточий Ольга Евгеньевна 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проекте постановления администрации Дядьковского сельского поселения Кореновского района «О мерах материального стимулирования добровольных пожарных и мерах  социальной поддержки членов семей работников добровольной пожарной охраны и добровольных пожарных  в Дядьковском сельском поселении Кореновского района»  не выявлены коррупциогенные фа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 февраля  2013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Т.Т.Ковал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Н.П.Пег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1. _______________________Н.Н.Бой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О.Е.Надточи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В.В.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0:00Z</dcterms:created>
  <dc:creator>Пашкова</dc:creator>
  <dc:description/>
  <cp:keywords/>
  <dc:language>en-US</dc:language>
  <cp:lastModifiedBy>Ольга Евгеньевна</cp:lastModifiedBy>
  <cp:lastPrinted>2012-10-19T15:30:00Z</cp:lastPrinted>
  <dcterms:modified xsi:type="dcterms:W3CDTF">2013-03-20T08:10:00Z</dcterms:modified>
  <cp:revision>2</cp:revision>
  <dc:subject/>
  <dc:title>ЗАКЛЮЧЕНИЕ № 3</dc:title>
</cp:coreProperties>
</file>