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12.2013               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енко В.В. – ведущий специалист общего  отдела администрации  Дядьковского сельского поселения Кореновского района </w:t>
        <w:tab/>
        <w:t>провела экспертизу проекта решения Совета Дядьковского сельского поселения Кореновского района «Об утверждении прейскуранта гарантированного перечня услуг по погребению на 2014 год, оказываемых на территории  Дядьков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8:00Z</dcterms:created>
  <dc:creator>kornienko</dc:creator>
  <dc:description/>
  <dc:language>en-US</dc:language>
  <cp:lastModifiedBy>Дятьковская Адм</cp:lastModifiedBy>
  <cp:lastPrinted>2013-12-24T12:55:00Z</cp:lastPrinted>
  <dcterms:modified xsi:type="dcterms:W3CDTF">2013-12-24T09:58:00Z</dcterms:modified>
  <cp:revision>2</cp:revision>
  <dc:subject/>
  <dc:title/>
</cp:coreProperties>
</file>