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41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10.2017 </w:t>
        <w:tab/>
        <w:tab/>
        <w:tab/>
        <w:tab/>
        <w:t xml:space="preserve">                                                                              № 14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 программы «Развитие муниципальной службы в Дядьковском сельском поселении Кореновского района на 2018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Развитие муниципальной службы в Дядьковском сельском поселении Кореновского района на 2018 год» (прилагается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 02 октября  2017 года № 148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7 год»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470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 на 2018 год»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едеральный закон от 02 марта 2007 года  №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03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и Дядь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64,8 тысяч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false"/>
              <w:ind w:firstLine="6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</w:tc>
      </w:tr>
      <w:tr>
        <w:trPr>
          <w:trHeight w:val="52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ограмма «Развитие муниципальной службы в Дядьковском сельском поселении Кореновского района на 2018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вышения квалификаци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8 год»</w:t>
      </w:r>
      <w:r>
        <w:rPr/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обновление программного обеспечения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  <w:r>
              <w:rPr/>
              <w:t xml:space="preserve"> </w:t>
            </w:r>
            <w:r>
              <w:rPr>
                <w:lang w:eastAsia="ru-RU"/>
              </w:rPr>
              <w:t>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(4 чел..х 10,5 тыс)=42,0 тыс. рублей/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8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64,8 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данной программы на 2018 год необходимо предусмотреть в бюджете поселения  в размере 64,8  тысяч рубл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Информационно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 всего на 12,5 тыс. рублей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банские новости Индекс издания 21881: цена на полугодие – 322,08 рублей; сумма на год – 644,16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ие вести индекс 00336: цена на полугодие-810,00 рублей; сумма на год-1 620,00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журнал «Госзаказ в вопросах и ответах» полугодие – 5133,66 рублей, Подписка на год 10267,32  рублей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 всего на 42,0 тыс. рубле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4 человека х 10,50 тыс. рублей= 42,0 тыс. рублей в ценах текущего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оздание условий для профессионального развития и подготовки кадров муниципальной службы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обретение и обновление программного обеспечения 10,3 тыс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обретение и обновление программного обеспеч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луги по обеспечению юридически значимого документооборота с одним сертификатом ЭЦП для получения  государственных услуг                         ( предоставляемых Росреестром с использованием сетей общего пользования, при взаимодействии с органами и организациями, указанными в списке, размещенном на сайте Общества,, включая сопровождение сертификата ЭЦП 3225х3= на сумму 9675 тыс. рублей с учетом роста цен на 106,8 % составит -10,3 тыс. рубл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Е. Надточий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ALEXSANDR</dc:creator>
  <dc:description/>
  <cp:keywords/>
  <dc:language>en-US</dc:language>
  <cp:lastModifiedBy>Дятьковская Адм</cp:lastModifiedBy>
  <cp:lastPrinted>2017-10-02T15:47:00Z</cp:lastPrinted>
  <dcterms:modified xsi:type="dcterms:W3CDTF">2017-10-06T11:50:00Z</dcterms:modified>
  <cp:revision>5</cp:revision>
  <dc:subject/>
  <dc:title/>
</cp:coreProperties>
</file>