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Дядьковского сельского поселения и  работников муниципальных учреждений Дядьковского сельского поселения Кореновского района и расходах на их денежное содерж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муниципальным служащим администрации Дядьковского  сельского поселения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7 человек,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ы на их денежное содержание 600.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муниципальным   служащим   администрации Дядьковского  сельского поселения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исленность 7 человек,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ходы на их денежное содержание 656.5 тыс.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муниципальным служащим администрации Дядьковского  сельского поселения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7 человек,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ы на их денежное содержание 572,6 тыс. рублей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ind w:left="284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работникам  муниципальных бюджетных учреждений:</w:t>
      </w:r>
    </w:p>
    <w:p>
      <w:pPr>
        <w:pStyle w:val="Normal"/>
        <w:spacing w:lineRule="auto" w:line="240" w:before="0" w:after="0"/>
        <w:ind w:left="284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исленность 30 человек,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их денежное содержание  1268,7 тыс. рублей.     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ind w:left="284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работникам  муниципальных бюджетных учреждений:</w:t>
      </w:r>
    </w:p>
    <w:p>
      <w:pPr>
        <w:pStyle w:val="Normal"/>
        <w:spacing w:lineRule="auto" w:line="240" w:before="0" w:after="0"/>
        <w:ind w:left="284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исленность 28,5 человек,</w:t>
      </w:r>
    </w:p>
    <w:p>
      <w:pPr>
        <w:pStyle w:val="Normal"/>
        <w:spacing w:lineRule="auto" w:line="240" w:before="0" w:after="0"/>
        <w:ind w:left="284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ходы на их денежное содержание  1416,0 тыс. рублей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ind w:left="284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</w:t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работникам  муниципальных бюджетных учреждений:</w:t>
      </w:r>
    </w:p>
    <w:p>
      <w:pPr>
        <w:pStyle w:val="Normal"/>
        <w:spacing w:lineRule="auto" w:line="240" w:before="0" w:after="0"/>
        <w:ind w:left="284" w:right="-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исленность 29 человек,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их денежное содержание  1580,0 тыс. рублей. 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1:00Z</dcterms:created>
  <dc:creator>User</dc:creator>
  <dc:description/>
  <dc:language>en-US</dc:language>
  <cp:lastModifiedBy>User</cp:lastModifiedBy>
  <cp:lastPrinted>2017-04-11T10:20:00Z</cp:lastPrinted>
  <dcterms:modified xsi:type="dcterms:W3CDTF">2017-04-11T07:21:00Z</dcterms:modified>
  <cp:revision>2</cp:revision>
  <dc:subject/>
  <dc:title/>
</cp:coreProperties>
</file>