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за период с 1 января 2016 года по 31 декабря 2016 года главы и депутатов Совета Дядьков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372"/>
        <w:gridCol w:w="1120"/>
        <w:gridCol w:w="980"/>
        <w:gridCol w:w="1177"/>
        <w:gridCol w:w="1063"/>
        <w:gridCol w:w="1120"/>
        <w:gridCol w:w="980"/>
        <w:gridCol w:w="1120"/>
        <w:gridCol w:w="1260"/>
        <w:gridCol w:w="1290"/>
        <w:gridCol w:w="151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айона, председатель Совета Дядьковского сельского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95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78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4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ndai Elant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77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 Владимир Пантелеймо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крестьянск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72; автомобиль легковой ВАЗ 211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OLKWAGEN POL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АЗ 816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польский Александр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вопросам законности, правопорядка, правовой защите граждан, социальным вопросам, делам молодежи, культуры и спорта Совета   Дядьковского сельского 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81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61800/141475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5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2006, 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мышленности, транспорту, связи, строительству, жилищно-коммунальному хозяйству и предпринимательству Совета   Дядьковского сельского 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продовольственного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 мага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18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CHEVROLET NIVA 212300-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66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зеленых наса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13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 330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21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икто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ц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2107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335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9,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Ирин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9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10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/х произ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450/2902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78,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Дмитрий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047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 3110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 211440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САЗ 35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56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37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-MATI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25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450/1798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225/58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1,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900/1798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2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ндра Валентин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1(</w:t>
            </w:r>
            <w:r>
              <w:rPr>
                <w:rFonts w:cs="Times New Roman" w:ascii="Times New Roman" w:hAnsi="Times New Roman"/>
                <w:lang w:val="en-US"/>
              </w:rPr>
              <w:t>SQR</w:t>
            </w:r>
            <w:r>
              <w:rPr>
                <w:rFonts w:cs="Times New Roman" w:ascii="Times New Roman" w:hAnsi="Times New Roman"/>
              </w:rPr>
              <w:t>7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10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енис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450/1798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7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08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450/1739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14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Надежд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/118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1125/10477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ХЮНДА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61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45/118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42,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ак Юрий Анатол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 450/40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900/40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21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53,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Надежда Алекс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45/1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43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юнд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81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тепан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70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`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В Т11 ВОРТЕКС ТИНГО 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190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6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9:00Z</dcterms:created>
  <dc:creator>Дятьковская Адм</dc:creator>
  <dc:description/>
  <cp:keywords/>
  <dc:language>en-US</dc:language>
  <cp:lastModifiedBy>Дятьковская Адм</cp:lastModifiedBy>
  <dcterms:modified xsi:type="dcterms:W3CDTF">2017-05-04T09:24:00Z</dcterms:modified>
  <cp:revision>7</cp:revision>
  <dc:subject/>
  <dc:title/>
</cp:coreProperties>
</file>