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руководителей муниципальных бюджетных учреждений Дядьковского сельского поселения Кореновского района, 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8 года  по 31 декабря 2018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41"/>
        <w:gridCol w:w="13"/>
        <w:gridCol w:w="136"/>
        <w:gridCol w:w="1600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Светлана Пав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83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62,1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 Светлана Степан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140,67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7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 Т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ТЕКС ТИН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02,65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Елена Анатольев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51,08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 21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88,46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5:00Z</dcterms:created>
  <dc:creator>Дятьковская Адм</dc:creator>
  <dc:description/>
  <cp:keywords/>
  <dc:language>en-US</dc:language>
  <cp:lastModifiedBy>Дятьковская Адм</cp:lastModifiedBy>
  <dcterms:modified xsi:type="dcterms:W3CDTF">2019-05-14T11:33:00Z</dcterms:modified>
  <cp:revision>3</cp:revision>
  <dc:subject/>
  <dc:title/>
</cp:coreProperties>
</file>