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 период с 1 января 2018 года по 31 декабря 2018 года главы и муниципальных служащих администрации 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064"/>
        <w:gridCol w:w="1176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70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28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 жилой 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земельного участка, кредитные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04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37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ю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95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59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99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09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финансового отдел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53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31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,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земельного участка, жилого дома, накопления за предыдущие годы, кредитные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9:00Z</dcterms:created>
  <dc:creator>Дятьковская Адм</dc:creator>
  <dc:description/>
  <cp:keywords/>
  <dc:language>en-US</dc:language>
  <cp:lastModifiedBy>Дятьковская Адм</cp:lastModifiedBy>
  <dcterms:modified xsi:type="dcterms:W3CDTF">2019-05-14T11:33:00Z</dcterms:modified>
  <cp:revision>3</cp:revision>
  <dc:subject/>
  <dc:title/>
</cp:coreProperties>
</file>