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ую должность и членов его семьи за период с 1 января 2018 года по 31 декабря 2018 го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72"/>
        <w:gridCol w:w="1120"/>
        <w:gridCol w:w="980"/>
        <w:gridCol w:w="1177"/>
        <w:gridCol w:w="1063"/>
        <w:gridCol w:w="1120"/>
        <w:gridCol w:w="980"/>
        <w:gridCol w:w="1120"/>
        <w:gridCol w:w="1260"/>
        <w:gridCol w:w="1290"/>
        <w:gridCol w:w="152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района, председатель Совета Дядьковского сельского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70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 Владимир Пантелеймо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крестьянск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цеп МАЗ 816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30932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3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польский Александр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вопросам законности, правопорядка, правовой защите граждан, социальным вопросам, делам молодежи, культуры и спорта Совета   Дядьковского сельского 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12,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61800/141475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5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11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мышленности, транспорту, связи, строительству, жилищно-коммунальному хозяйству и предпринимательству Совета   Дядьковского сельского  поселения 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продовольственного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 1 мага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18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CHEVROLET NIVA 212300-5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зеленых наса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6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8/10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81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икто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це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хранилищ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мобиль легковой ВАЗ 2107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</w:t>
            </w:r>
            <w:r>
              <w:rPr>
                <w:rFonts w:cs="Times New Roman" w:ascii="Times New Roman" w:hAnsi="Times New Roman"/>
                <w:shd w:fill="FFFFFF" w:val="clear"/>
              </w:rPr>
              <w:t>ь грузовой МАЗ 5432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ACM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X3256DR38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54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ГКБ 835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АК 93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Ирин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9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365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произ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450/2902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705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Дмитрий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047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мобиль легковой ГАЗ 3110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мобиль легковой ЛАДА 21144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мобиль легковой ГАЗ 3110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САЗ 350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ИЛ5301А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11018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50/137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</w:t>
            </w:r>
            <w:r>
              <w:rPr>
                <w:rFonts w:cs="Times New Roman" w:ascii="Times New Roman" w:hAnsi="Times New Roman"/>
                <w:lang w:val="en-US"/>
              </w:rPr>
              <w:t>-MATI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28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450/1798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225/58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79,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доля 900/1798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1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ндра Валентин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1(</w:t>
            </w:r>
            <w:r>
              <w:rPr>
                <w:rFonts w:cs="Times New Roman" w:ascii="Times New Roman" w:hAnsi="Times New Roman"/>
                <w:lang w:val="en-US"/>
              </w:rPr>
              <w:t>SQR</w:t>
            </w:r>
            <w:r>
              <w:rPr>
                <w:rFonts w:cs="Times New Roman" w:ascii="Times New Roman" w:hAnsi="Times New Roman"/>
              </w:rPr>
              <w:t>7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70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енис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450/17981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7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83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316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66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Надежд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ХУНДАЙ 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40,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0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ак Юрий Анато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900/40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17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44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 Надежда Алекс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, 45/1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0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6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тепа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яд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140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`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В Т11 ВОРТЕКС ТИНГО </w:t>
            </w:r>
            <w:r>
              <w:rPr>
                <w:rFonts w:cs="Times New Roman" w:ascii="Times New Roman" w:hAnsi="Times New Roman"/>
                <w:lang w:val="en-US"/>
              </w:rPr>
              <w:t>S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02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7:00Z</dcterms:created>
  <dc:creator>Дятьковская Адм</dc:creator>
  <dc:description/>
  <cp:keywords/>
  <dc:language>en-US</dc:language>
  <cp:lastModifiedBy>Дятьковская Адм</cp:lastModifiedBy>
  <cp:lastPrinted>2018-03-05T08:03:00Z</cp:lastPrinted>
  <dcterms:modified xsi:type="dcterms:W3CDTF">2019-05-14T10:54:00Z</dcterms:modified>
  <cp:revision>3</cp:revision>
  <dc:subject/>
  <dc:title/>
</cp:coreProperties>
</file>