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муниципальные  должности в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ядьковском сельском поселении Кореновского района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и членов их семей за период с 1 января 2017 года по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31 декабря 2017 года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val="en-US"/>
        </w:rPr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2"/>
        <w:gridCol w:w="1120"/>
        <w:gridCol w:w="980"/>
        <w:gridCol w:w="1177"/>
        <w:gridCol w:w="1063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09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78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53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 Владимир Пантелеймо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крестьянск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16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83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польский Александр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вопросам законности, правопорядка, правовой защите граждан, социальным вопросам, делам молодежи, культуры и спорта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05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61800/14147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2942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продовольственного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 мага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18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CHEVROLET NIVA 212300-5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13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 ГАЗ 33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8/100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75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икто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ц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07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МАЗ 5432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CM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X3256DR38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54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ГКБ 835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К 93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Ири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9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0, 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произ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450/290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9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Дмитрий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311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 ЛАДА 21144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 ГАЗ 310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САЗ 350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438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37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</w:t>
            </w:r>
            <w:r>
              <w:rPr>
                <w:rFonts w:cs="Times New Roman" w:ascii="Times New Roman" w:hAnsi="Times New Roman"/>
                <w:lang w:val="en-US"/>
              </w:rPr>
              <w:t>-MATI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06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450/1798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225/58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85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900/1798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37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ндра Валентин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1(</w:t>
            </w:r>
            <w:r>
              <w:rPr>
                <w:rFonts w:cs="Times New Roman" w:ascii="Times New Roman" w:hAnsi="Times New Roman"/>
                <w:lang w:val="en-US"/>
              </w:rPr>
              <w:t>SQR</w:t>
            </w:r>
            <w:r>
              <w:rPr>
                <w:rFonts w:cs="Times New Roman" w:ascii="Times New Roman" w:hAnsi="Times New Roman"/>
              </w:rPr>
              <w:t>7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79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енис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450/17981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66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450/1739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2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25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Надежд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ХУНДАЙ 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60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0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ак Юрий 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900/40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19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81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Надежда Алекс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45/1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94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57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тепа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45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SOLARIS`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В Т11 ВОРТЕКС ТИНГО 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74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4:00Z</dcterms:created>
  <dc:creator>Дятьковская Адм</dc:creator>
  <dc:description/>
  <cp:keywords/>
  <dc:language>en-US</dc:language>
  <cp:lastModifiedBy>Дятьковская Адм</cp:lastModifiedBy>
  <cp:lastPrinted>2018-03-13T11:32:00Z</cp:lastPrinted>
  <dcterms:modified xsi:type="dcterms:W3CDTF">2018-05-16T05:04:00Z</dcterms:modified>
  <cp:revision>2</cp:revision>
  <dc:subject/>
  <dc:title/>
</cp:coreProperties>
</file>