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тистические данные о работе с обращениями граждан в администрации Дядьковского сельского поселения  Кореновского района</w:t>
      </w:r>
    </w:p>
    <w:tbl>
      <w:tblPr>
        <w:tblW w:w="9919" w:type="dxa"/>
        <w:jc w:val="left"/>
        <w:tblInd w:w="-113" w:type="dxa"/>
        <w:tblLayout w:type="fixed"/>
        <w:tblCellMar>
          <w:top w:w="0" w:type="dxa"/>
          <w:left w:w="108" w:type="dxa"/>
          <w:bottom w:w="0" w:type="dxa"/>
          <w:right w:w="108" w:type="dxa"/>
        </w:tblCellMar>
      </w:tblPr>
      <w:tblGrid>
        <w:gridCol w:w="605"/>
        <w:gridCol w:w="4165"/>
        <w:gridCol w:w="1074"/>
        <w:gridCol w:w="1004"/>
        <w:gridCol w:w="1004"/>
        <w:gridCol w:w="1004"/>
        <w:gridCol w:w="1063"/>
      </w:tblGrid>
      <w:tr>
        <w:trPr>
          <w:trHeight w:val="9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упило всего письменных обращений (количество), в том числе - из администрации края (кол.)/%,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администрации МО Кореновский район (кол.)/%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6,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2,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3,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21,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31,58</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ято на контроль всего (кол.)/%</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з администрации края (кол.)/%, </w:t>
            </w:r>
          </w:p>
          <w:p>
            <w:pPr>
              <w:pStyle w:val="Normal"/>
              <w:rPr>
                <w:rFonts w:ascii="Times New Roman" w:hAnsi="Times New Roman" w:cs="Times New Roman"/>
                <w:sz w:val="24"/>
                <w:szCs w:val="24"/>
              </w:rPr>
            </w:pPr>
            <w:r>
              <w:rPr>
                <w:rFonts w:cs="Times New Roman" w:ascii="Times New Roman" w:hAnsi="Times New Roman"/>
                <w:sz w:val="24"/>
                <w:szCs w:val="24"/>
              </w:rPr>
              <w:t>района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00,0</w:t>
            </w:r>
          </w:p>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5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00,0</w:t>
            </w:r>
          </w:p>
          <w:p>
            <w:pPr>
              <w:pStyle w:val="Normal"/>
              <w:jc w:val="center"/>
              <w:rPr>
                <w:rFonts w:ascii="Times New Roman" w:hAnsi="Times New Roman" w:cs="Times New Roman"/>
                <w:sz w:val="24"/>
                <w:szCs w:val="24"/>
              </w:rPr>
            </w:pPr>
            <w:r>
              <w:rPr>
                <w:rFonts w:cs="Times New Roman" w:ascii="Times New Roman" w:hAnsi="Times New Roman"/>
                <w:sz w:val="24"/>
                <w:szCs w:val="24"/>
              </w:rPr>
              <w:t>3/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00,0</w:t>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7,9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00,0</w:t>
            </w:r>
          </w:p>
          <w:p>
            <w:pPr>
              <w:pStyle w:val="Normal"/>
              <w:jc w:val="center"/>
              <w:rPr>
                <w:rFonts w:ascii="Times New Roman" w:hAnsi="Times New Roman" w:cs="Times New Roman"/>
                <w:sz w:val="24"/>
                <w:szCs w:val="24"/>
              </w:rPr>
            </w:pPr>
            <w:r>
              <w:rPr>
                <w:rFonts w:cs="Times New Roman" w:ascii="Times New Roman" w:hAnsi="Times New Roman"/>
                <w:sz w:val="24"/>
                <w:szCs w:val="24"/>
              </w:rPr>
              <w:t>6/10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повтор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всего обращений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79</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меры приняты(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79</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6,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7,7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8,95</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но в дело (для сведения,</w:t>
            </w:r>
          </w:p>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бот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комиссионно с выездом на мест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5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1,58</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с нарушением сроков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случаев волокиты, либо нарушений прав и законных интересов граждан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ы ли виновные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граждан на личных приемах главой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звонков по телефону «горячей лин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карточек по обращениям, поступившим по многоканальной круглосуточной телефон администрации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о формах и методах работы с обращениями граждан в администрации Дядь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с обращениями граждан в администрации Дядьковского сельского поселения Кореновского района ведется в соответствии с Федеральным законом от 0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4 квартале 2017 года в администрацию поселения поступило 5 обращения граждан, в том числе 1 из администрации Краснодарского края. На обращения даны письменные разъяснения. В связи с тем, что большая часть вопросов по обращению граждан в администрацию поселения является вопросам по работе жилищно-коммунального комплекса и санитарного состояния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станицы по месту жительства,  на заседаниях актива поселения, проводится разъяснительная работа депутатами Совета поселения, членами ТОСов. При составлении планов проведения благоустройства учитываются мнения депутатов Совета, членов ТОС, пожелания, высказанные жителями на собраниях по месту ж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50:00Z</dcterms:created>
  <dc:creator>OEM</dc:creator>
  <dc:description/>
  <cp:keywords/>
  <dc:language>en-US</dc:language>
  <cp:lastModifiedBy>Дятьковская Адм</cp:lastModifiedBy>
  <cp:lastPrinted>2017-12-27T16:46:00Z</cp:lastPrinted>
  <dcterms:modified xsi:type="dcterms:W3CDTF">2017-12-27T13:50:00Z</dcterms:modified>
  <cp:revision>2</cp:revision>
  <dc:subject/>
  <dc:title/>
</cp:coreProperties>
</file>