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5 года по 31 декабря 2015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11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78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 Elan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67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lang w:val="en-US"/>
              </w:rPr>
              <w:t>DF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38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62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3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24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03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15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70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83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ерседес-Бенц 230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0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а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27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7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7:00Z</dcterms:created>
  <dc:creator>Дятьковская Адм</dc:creator>
  <dc:description/>
  <cp:keywords/>
  <dc:language>en-US</dc:language>
  <cp:lastModifiedBy>Дятьковская Адм</cp:lastModifiedBy>
  <dcterms:modified xsi:type="dcterms:W3CDTF">2016-05-11T11:49:00Z</dcterms:modified>
  <cp:revision>4</cp:revision>
  <dc:subject/>
  <dc:title/>
</cp:coreProperties>
</file>