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3 июня 2014 г.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0"/>
        <w:gridCol w:w="3220"/>
        <w:gridCol w:w="6145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21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9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16-11-03T12:59:00Z</dcterms:modified>
  <cp:revision>2</cp:revision>
  <dc:subject/>
  <dc:title>Утв</dc:title>
</cp:coreProperties>
</file>