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РЕЗУЛЬТАТАХ ПУБЛИЧНЫХ СЛУШАНИЙ</w:t>
      </w:r>
    </w:p>
    <w:p>
      <w:pPr>
        <w:pStyle w:val="Normal"/>
        <w:jc w:val="center"/>
        <w:rPr/>
      </w:pPr>
      <w:r>
        <w:rPr>
          <w:sz w:val="22"/>
          <w:szCs w:val="22"/>
        </w:rPr>
        <w:t>от 15 ноября  2021 года, станица Дядьковск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ициатор  публичных слушаний: глава Дядьковского сельского поселения Ткачева Ольга Анатолье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убличные  слушания назначены: постановлением администрации Дядьковского сельского поселения Кореновского района от 29 октября 2021 года № 165,  на 15 ноября 2021 года в 14-00 часов,  станица Дядьковская, ул. Советская, 42 (здание администрации). Вопрос публичных слушаний: обсуждение  проекта «Прогноз социально-экономического развития Дядьковского сельского поселения Кореновского района на 2022 год и на плановый период 2023 – 2024 годов». Опубликование информации о публичных слушаниях: размещено в газете «Кореновские Вести» № 44(12449) от 04 ноября 2021 года (с изменениями от 11 ноября 2021 года № 45(12500)). Уполномоченный орган по проведению публичных слушаний:  оргкомитет по проведению публичных слушаний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992"/>
        <w:gridCol w:w="2268"/>
        <w:gridCol w:w="3827"/>
        <w:gridCol w:w="1134"/>
      </w:tblGrid>
      <w:tr>
        <w:trPr>
          <w:trHeight w:val="58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или вопросы, выносимые на обсуж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 рекомендации экспертов и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рекомендации внесены (поддерж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участника, 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а Прогноз социально-экономического развития Дядьковского сельского поселения Кореновского района на 2022 год и на плановый период 2023 – 202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ложения уполномоченного органа: направить заключение в  Совет Дядьковского сельского поселения Коренов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2:00Z</dcterms:created>
  <dc:creator>User</dc:creator>
  <dc:description/>
  <dc:language>en-US</dc:language>
  <cp:lastModifiedBy>fox</cp:lastModifiedBy>
  <cp:lastPrinted>2018-11-06T11:30:00Z</cp:lastPrinted>
  <dcterms:modified xsi:type="dcterms:W3CDTF">2021-11-15T07:22:00Z</dcterms:modified>
  <cp:revision>2</cp:revision>
  <dc:subject/>
  <dc:title>ЗАКЛЮЧЕНИЕ</dc:title>
</cp:coreProperties>
</file>