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1</w:t>
        <w:tab/>
        <w:tab/>
        <w:tab/>
        <w:tab/>
        <w:tab/>
        <w:t xml:space="preserve">               </w:t>
        <w:tab/>
        <w:tab/>
        <w:t xml:space="preserve">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ядьковского сельского поселения Коренов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законом Краснодарского края от 22 июля 2021 года       № 4518-КЗ «О внесении изменений в Закон Краснодарского края «О государственном регулировании оборота алкогольной и спиртосодержащей продукции на территории Краснодарского края» и в Закон Краснодарского края «О государственной политике Краснодарского края в сфере торговой деятельности» и 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решения Совета Дядьковского сельского поселения Коренов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июня 2019 года № 304 «Об утверждении Порядка организации и осуществления муниципального контроля в области торговой деятельности на территории Дядьковского сельского поселения Коре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 октября 2019 года № 11 «О внесении изменений в решение Совета Дядьковского сельского поселения Кореновского района от 18 июня 2019 года № 304 « Об утверждении Порядка организации и осуществления муниципального контроля в области торговой деятельности на территории Дядьковского сельского поселения Кореновского район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ноября  2019 года № 21 «Об утверждении Порядка организации и осуществления муниципального контроля за соблюдением законодательства в области розничной продажи алкогольной продук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highlight w:val="yellow"/>
        </w:rPr>
        <w:t>Признать утратившими силу пункты 1, 4 приложения к решению Совета Дядьковского сельского поселения Кореновского района от 23 июня 2020 года № 62 «О внесении изменений в некоторые правовые акты Совета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  <w:lang w:eastAsia="ar-SA"/>
        </w:rPr>
        <w:t>4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1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21-08-17T06:32:00Z</dcterms:modified>
  <cp:revision>3</cp:revision>
  <dc:subject/>
  <dc:title>О порядке определения размера арендной платы</dc:title>
</cp:coreProperties>
</file>