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6.2021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 (с изменениями от 12 февраля 2020 года   № 41, от 23 июня 2020 года № 61, от 27 августа 2020 года № 71, от 06 октября 2020 года № 73, от 16 декабря 2020 года № 8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ами Краснодарского края от 8 июня 2007 года №1244-КЗ «О муниципальной службе в Краснодарском крае»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 (с изменениями от 12 февраля 2020 года  № 41, от 23 июня 2020 года № 61, от 27 августа 2020 года № 71, от 06 октября 2020 года № 73, от 16 декабря 2020 года № 81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1. в пункте 4 раздела 3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1.1. подпункт 9  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9) сообщать в письменной форме представителю нанимателя (работодателю) 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дополнить подпунктом 9.1.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9.1) сообщать в письменной форме представителю нанимателя (работодателю)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, в день, когда муниципальному служащему стало известно об этом, но не позднее пяти рабочих дней со дня приобретения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на территории иностранного государства;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2. подпункты 6 и 7 пункта  6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3. пункт 24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4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лавой администрации (губернатором) Краснодарского края либо специально уполномоченным заместителем главы администрации (губернатора) Краснодарского края в порядке, определяемом нормативными правовыми актами Российской Федераци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раздел 3 дополнить пунктом 24.1.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4.1. Запросы в правоохранительные органы о проведении оперативно-розыскных мероприятий в отношении граждан, указанных в пункте 24 настоящего раздела, направляются главой администрации (губернатором) Краснодарского края в порядке, определяемом нормативными правовыми актами Российской Федераци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дпункт 2 пункта 7 раздела 4 признать утратившим сил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ункт 3 раздела 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Дистанционная профессиональная служебная деятельность муниципальных служащих регулируется в соответствии с Трудовым кодексом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58:00Z</dcterms:created>
  <dc:creator>USER</dc:creator>
  <dc:description/>
  <cp:keywords/>
  <dc:language>en-US</dc:language>
  <cp:lastModifiedBy>Дятьковская Адм</cp:lastModifiedBy>
  <cp:lastPrinted>2021-06-23T10:35:00Z</cp:lastPrinted>
  <dcterms:modified xsi:type="dcterms:W3CDTF">2021-06-23T07:37:00Z</dcterms:modified>
  <cp:revision>4</cp:revision>
  <dc:subject/>
  <dc:title/>
</cp:coreProperties>
</file>