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28.09.2017 </w:t>
        <w:tab/>
        <w:tab/>
        <w:tab/>
        <w:tab/>
        <w:tab/>
        <w:t xml:space="preserve">               </w:t>
        <w:tab/>
        <w:t xml:space="preserve">                               № 187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года  № 180, от 30 августа 2017 года № 181)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799,5 тысяч рублей» заменить словами и цифрами « в сумме 37924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1192,0  тысяч рублей» заменить словами и цифрами «11316,5 тысяч рублей».  Направить на покрытие дефицита бюджета поселения источники внутреннего финансирования дефицита бюджета поселения в сумме 11316,5 тысяч рублей»;</w:t>
      </w:r>
    </w:p>
    <w:p>
      <w:pPr>
        <w:pStyle w:val="Normal"/>
        <w:ind w:firstLine="709"/>
        <w:rPr/>
      </w:pPr>
      <w:r>
        <w:rPr>
          <w:szCs w:val="28"/>
        </w:rPr>
        <w:t>1.2. Приложение № 4,5,6,7 изложить в новой редакции (приложения        № 1-4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О.Е.Надточий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190"/>
        <w:gridCol w:w="581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28 сентября 2017 года № 18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 70,50,4.5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24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9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65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8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6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381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381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8 сентября 2017 года № 18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24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 28 сентября  2017 года № 18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2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2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6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28 сентября  2017 года № 18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 316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 92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 92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 92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 924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1:00Z</dcterms:created>
  <dc:creator>User</dc:creator>
  <dc:description/>
  <cp:keywords/>
  <dc:language>en-US</dc:language>
  <cp:lastModifiedBy>Дятьковская Адм</cp:lastModifiedBy>
  <cp:lastPrinted>2017-09-28T13:57:00Z</cp:lastPrinted>
  <dcterms:modified xsi:type="dcterms:W3CDTF">2017-09-28T10:57:00Z</dcterms:modified>
  <cp:revision>3</cp:revision>
  <dc:subject/>
  <dc:title/>
</cp:coreProperties>
</file>