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яд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11 мая 2007 г.                                                                                          № 11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ербе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9 Федерального закона от 06 октября 2003 года № 131-ФЗ «Об общих принципах организации местного самоуправления в Российской Федерации», статьей 4 Устава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о гербе Дядьковского сельского поселения Кореновского района Краснодарского края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рисунки герба Дядьковского сельского поселения Кореновского района Краснодарского края: многоцветный, одноцветный и одноцветный с условной штриховкой для обозначения цвета         (приложения № 2-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править необходимый пакет документов по гербу Дядьковского сельского поселения Корен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бнародовать настоящее решение на информационных стендах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за выполнением настоящего решения возложить на администрацию Дядьковского сельского поселения Коренов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Настоящее решение вступает в силу со дн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А.М.Се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1 мая 2007 года № 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гербе Дядьковского сельского поселения Кореновского района 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м Положением устанавливается герб Дядьковского сельского поселения Кореновского района Краснодарского края, его описание и порядок официального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Герб Дядьковского сельского поселения Кореновского района Краснодарского края (далее – герб Дядьковского сельского поселения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оложение о гербе и рисунки герба Дядьковского сельского поселения в многоцветном, одноцветном и одноцветном с использованием условной штриховки для обозначения цветов вариантах хранятся в администрации Дядьк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татус герба Дяд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Герб Дядьковского сельского поселения является официальным символом Дядьковского сельского поселения.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  <w:t>2.2. Герб Дядь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Геральдическое описание и обоснование символики герба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 Геральдическое описание герба Дядьковского сельского поселения гласит: «В пурпурном поле два (один над другим) летящих всадника на серебряных конях в кубанских казачьих костюмах: черных с червлёными обшлагами одеяниях, черных сапогах и шапках, червлёных штанах и серебряных бурка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Обоснование символики герба Дяд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ербе языком символов и аллегорий отражены исторические, природные и экономические особенности сельского 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урень Дядьковский, ныне станица Дядьковская, Кореновского района, Краснодарского края основан в 1794 году. Один из 38 бывших запорожских куреней, пришедших на Кубань из Приднестровья в составе Черноморского казачьего войска, что символически отражено пурпурным (малиновым) полем герба. Малиновый цвет, доминирующий цвет запорожских каза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рпур символизирует цветущую землю, скромность, верность, набожность, духов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ва, скачущих на серебряных конях, казака символизируют удаль, отвагу казаков, всегда готовых встать на защиту родной зем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. Авторская груп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дея герба и художник: Н.П. Ищенко (ст. Дядьковска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еральдическая доработка: М.В. Шарунов (г. Краснода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пьютерный дизайн: М.В. Шарунов (г. Краснодар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основание символики: М.В. Шарунов (г. Краснодар), В. Нагаевский (г. Тихорец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воспроизведения герба Дяд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оспроизведение герба Дядь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Дядьковского сельского поселения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Порядок официального использования герба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 Герб Дядьковского сельского поселения помещ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указателях при въезде на территорию Дядьк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2. Герб Дядьковского сельского поселения помещается на бланк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Дядьковского сельского поселения, иных выборных должностных лиц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тавительного и иных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фициальных изданиях органов местного самоуправления, предприятий и организаций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3. Герб Дядьк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ядьковского сельского поселения, членов иных органов местного самоуправления,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ерб Дядьковского сельского поселения помещается на печат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4. Герб Дядьковского сельского поселения может помещатьс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личительных знаках, наградах главы Дядько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личительных знаках, наградах Совета Дядько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пускается размещение герба Дядьковского сельского поселения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зданиях печатных средств массовой информации, краеведческих изданиях Дядьковского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ри одновременном размещении гербов Дядьковского сельского поселения и муниципального образования Кореновский район, герб Дядьковского сельского поселения располагается правее герба муниципального образования Кореновский район (если стоять к ним лиц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6. При одновременном размещении гербов Краснодарского края, Кореновского района и Дядьковского сельского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ерб Краснодарского края размещается в центре, слева от него герб Кореновского района, справа – герб Дядьковского сельского поселения (если стоять к ним лиц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7. При одновременном размещении четырех гербов: Государственный герб Российской Федерации размещается левее центра (если стоять к ним лицом), герб Краснодарского края правее центра, слева от Государств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ба Российской Федерации размещается герб Кореновского района, справа от герба Краснодарского края – герб Дяд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8. Размер герба Дядьковского сельского поселения не может превышать размеры Государственного герба Российской Федерации, гербов Краснодарского края и Кореновского района, гербов иных субъектов Российской Федерации, а высота размещения герба Дядьковского сельского поселения не может превышать высоту размещения Государственного герба Российской Федерации, гербов Краснодарского края и Кореновского района, гербов иных субъект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9. Порядок изготовления, использования, хранения и уничтожения бланков, печатей и иных носителей изображения герба Дядьковского сельского поселения устанавливается органами местного самоуправления Дяд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использования герба Дядьковского сельского поселения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1.  Порядок использования герба Дядьк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Дяд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2. Иные случаи использования герба Дядьк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спользование герба Дядьковского сельского поселения с нарушением  настоящего  Положения,  а  также  надругательство над герб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ядь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left="-57" w:firstLine="777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7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  <w:t xml:space="preserve">8.1. Внесение в состав (рисунок) герба Дядьк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57"/>
        <w:jc w:val="both"/>
        <w:rPr>
          <w:szCs w:val="28"/>
        </w:rPr>
      </w:pPr>
      <w:r>
        <w:rPr>
          <w:szCs w:val="28"/>
        </w:rPr>
        <w:t>статьи 3 настоящего Положения для отражения внесенных элементов в описании.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  <w:t>8.2. Право использования герба Дядьковского сельского поселения принадлежит органам местного самоуправления Дядьковского сельского поселения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  <w:t>8.3. Герб Дядьковского сельского поселения с момента утверждения его Советом Дядьковского сельского поселения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администрацию Дядьковского сельского поселения.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Normal"/>
        <w:ind w:left="-57" w:firstLine="77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А.М.Се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808730" cy="474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ерб Дядьковского сельского поселения Корен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910"/>
        </w:tabs>
        <w:ind w:left="291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3:00Z</dcterms:created>
  <dc:creator>User</dc:creator>
  <dc:description/>
  <cp:keywords/>
  <dc:language>en-US</dc:language>
  <cp:lastModifiedBy>Ольга Евгеньевна</cp:lastModifiedBy>
  <cp:lastPrinted>2007-05-11T16:46:00Z</cp:lastPrinted>
  <dcterms:modified xsi:type="dcterms:W3CDTF">2010-12-27T12:03:00Z</dcterms:modified>
  <cp:revision>2</cp:revision>
  <dc:subject/>
  <dc:title>Совет Дядьковского сельского поселения</dc:title>
</cp:coreProperties>
</file>