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10.2023</w:t>
        <w:tab/>
        <w:tab/>
        <w:tab/>
        <w:tab/>
        <w:tab/>
        <w:t xml:space="preserve">               </w:t>
        <w:tab/>
        <w:tab/>
        <w:t xml:space="preserve">                                           № 22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21 декабря 2021 года № 132 «Об утверждении Положения о муниципальном контроле на 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транспорте и в дорожном хозяйстве в границах населенных пунктов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посе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Внести в приложение к решению Совета Дядьковского сельского поселения Кореновского района от 21 декабря 2021 года № 13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пункт 3.10 раздела 3 дополнить абзацами следующего содержания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Times New Roman"/>
          <w:sz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приложение № 2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 изложить в новой редакции (прилагается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Обнародовать настоящее решение в установленных местах и разместить на официальном сайте органов местного самоуправления Дядько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 25 октября 2023 года  № 229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 Увеличение более чем на 20% количества людей, погибших и (или) травмированных в результате дорожно-транспортных происшествий на автомобильной дороге, являющейся объектом контроля, совершенных по причине сопутствующих дорожных условий, по сравнению с аналогичным периодом прошлого года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 Выявление в течение трех месяцев двух и более фактов совершения дорожно-транспортных происшествий, связанных с возможным нарушением порядка содержания автомобильных дорог в результате деятельности, осуществляемой на конкретном объекте контроля контролируемым лицом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Наличие в течение одного года двух и более фактов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местного значения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 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 частью 12 статьи 66  Федерального закона от 31 июля 2020 года  №  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 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2:00Z</dcterms:created>
  <dc:creator>User</dc:creator>
  <dc:description/>
  <cp:keywords/>
  <dc:language>en-US</dc:language>
  <cp:lastModifiedBy>Дятьковская Адм</cp:lastModifiedBy>
  <cp:lastPrinted>2021-12-23T14:47:00Z</cp:lastPrinted>
  <dcterms:modified xsi:type="dcterms:W3CDTF">2023-10-18T05:42:00Z</dcterms:modified>
  <cp:revision>2</cp:revision>
  <dc:subject/>
  <dc:title>О порядке определения размера арендной платы</dc:title>
</cp:coreProperties>
</file>