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10.2023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 xml:space="preserve">               </w:t>
        <w:tab/>
        <w:tab/>
        <w:t xml:space="preserve">                                                                           №</w:t>
      </w:r>
      <w:r>
        <w:rPr>
          <w:b/>
        </w:rPr>
        <w:t xml:space="preserve"> 226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.Дядьковска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, от 29 января 2019 года № 273, от 14 января 2020 года № 36, от 17 октября 2022 года № 171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>Внести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,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т 29 января 2019 года № 273, от 14 января 2020 года № 36, от 17 октября 2022 года № 171</w:t>
      </w:r>
      <w:r>
        <w:rPr>
          <w:rFonts w:eastAsia="Arial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1. приложение № 1 к Положению об оплате труда выборного должностного лица Дядьковского сельского поселения Кореновского района и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муниципальных служащих администрации Дядь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изложить в новой редакции (приложение № 1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2. приложение № 3 к Положению об оплате труда выборного должностного лица Дядьковского сельского поселения Кореновского района и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муниципальных служащих администрации Дядь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изложить в новой редакции (приложение № 2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Решение вступает в силу после его официального обнародования, и распространяется на правоотношения возникшие с  1 октября 2023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      О.А. Ткачева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 решению Совета Дядьковског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25 октября 2023 года № 226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  <w:lang w:eastAsia="ru-RU"/>
        </w:rPr>
        <w:t xml:space="preserve">к Положению </w:t>
      </w:r>
      <w:r>
        <w:rPr>
          <w:rFonts w:eastAsia="Arial"/>
          <w:bCs/>
          <w:sz w:val="28"/>
          <w:szCs w:val="28"/>
          <w:lang w:eastAsia="ru-RU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должностного лица Дядько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выборного должностного лица Дядь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Дядь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Глава Дядьковского сельского поселения Кореновского райо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964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Начальник отдела самостоятельног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99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60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ru-RU"/>
              </w:rPr>
              <w:t>4763»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  <w:lang w:eastAsia="ru-RU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 решению Совета Дядьковског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 25 октября 2023 года № 22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Arial"/>
          <w:sz w:val="28"/>
          <w:szCs w:val="28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Arial"/>
          <w:sz w:val="28"/>
          <w:szCs w:val="28"/>
          <w:lang w:eastAsia="ru-RU"/>
        </w:rPr>
        <w:t xml:space="preserve">к Положению </w:t>
      </w:r>
      <w:r>
        <w:rPr>
          <w:rFonts w:eastAsia="Arial"/>
          <w:bCs/>
          <w:sz w:val="28"/>
          <w:szCs w:val="28"/>
          <w:lang w:eastAsia="ru-RU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должностного лица Дядь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Дядь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7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Наименование классного чин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36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15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94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84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54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43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23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13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ru-RU"/>
              </w:rPr>
              <w:t>925»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                                                                      О.А.Ткачева</w:t>
      </w:r>
    </w:p>
    <w:p>
      <w:pPr>
        <w:pStyle w:val="Normal"/>
        <w:widowControl w:val="false"/>
        <w:autoSpaceDE w:val="false"/>
        <w:ind w:left="1429" w:hanging="0"/>
        <w:jc w:val="both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0:00Z</dcterms:created>
  <dc:creator>User</dc:creator>
  <dc:description/>
  <cp:keywords/>
  <dc:language>en-US</dc:language>
  <cp:lastModifiedBy>Дятьковская Адм</cp:lastModifiedBy>
  <cp:lastPrinted>2018-12-20T07:53:00Z</cp:lastPrinted>
  <dcterms:modified xsi:type="dcterms:W3CDTF">2023-10-18T05:20:00Z</dcterms:modified>
  <cp:revision>2</cp:revision>
  <dc:subject/>
  <dc:title>О порядке определения размера арендной платы</dc:title>
</cp:coreProperties>
</file>