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17.10.2022</w:t>
        <w:tab/>
        <w:tab/>
        <w:tab/>
        <w:tab/>
        <w:t xml:space="preserve">               </w:t>
        <w:tab/>
        <w:tab/>
        <w:t xml:space="preserve">                                                № 172</w:t>
      </w:r>
      <w:r>
        <w:rPr/>
        <w:t xml:space="preserve">                                                            ст.Дядьковска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  <w:t>О внесении изменении в решение Совета Дядьковского сельского поселения Кореновского района от 11 февраля  2015 года  № 44 «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 (с изменениями от 25 декабря 2017 года № 207, от 29 января 2019 года №272, от 14 января 2020 года № 37)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В соответствии с решением Совета Дядьковского сельского поселения Кореновского района от 21 декабря 2021 года № 137 «О бюджете Дядьковского сельского поселения Кореновского района на 2022 год», Совет Дядьковского сельского поселения Кореновского района р е ш и л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1. Внести в решение Совета Дядьковского сельского поселения Кореновского района от 11 февраля 2015 года № 44 «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 (с изменениями от 25 декабря 2017 года № 207,</w:t>
      </w:r>
      <w:r>
        <w:rPr>
          <w:rFonts w:eastAsia="Lucida Sans Unicode" w:cs="Tahoma"/>
          <w:b/>
          <w:bCs/>
          <w:kern w:val="2"/>
          <w:sz w:val="28"/>
        </w:rPr>
        <w:t xml:space="preserve"> </w:t>
      </w:r>
      <w:r>
        <w:rPr>
          <w:rFonts w:eastAsia="Lucida Sans Unicode" w:cs="Tahoma"/>
          <w:bCs/>
          <w:kern w:val="2"/>
          <w:sz w:val="28"/>
        </w:rPr>
        <w:t>от 29 января 2019 года №272, от 14 января 2020 года № 37</w:t>
      </w:r>
      <w:r>
        <w:rPr>
          <w:rFonts w:eastAsia="Arial"/>
          <w:sz w:val="28"/>
          <w:szCs w:val="28"/>
        </w:rPr>
        <w:t>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1.  приложение № 2 к решению изложить 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бнародования и распространяется на правоотношения возникшие с 01 ок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 октября 2022 года № 172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м Совета Дядьковск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1.02.2015 № 44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  <w:t>РАЗМЕР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  <w:t>должностных окладов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  <w:sz w:val="28"/>
              </w:rPr>
              <w:t>Уборщик производственного помещения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3798 »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Глава </w:t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ind w:firstLine="15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Кореновского района                                                                       О.А.Ткачева                         </w:t>
      </w:r>
    </w:p>
    <w:p>
      <w:pPr>
        <w:pStyle w:val="Normal"/>
        <w:widowControl w:val="false"/>
        <w:suppressAutoHyphens w:val="true"/>
        <w:autoSpaceDE w:val="false"/>
        <w:rPr>
          <w:rFonts w:eastAsia="Arial" w:cs="Tahoma"/>
          <w:kern w:val="2"/>
          <w:sz w:val="28"/>
          <w:szCs w:val="28"/>
        </w:rPr>
      </w:pPr>
      <w:r>
        <w:rPr>
          <w:rFonts w:eastAsia="Arial" w:cs="Tahoma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24:00Z</dcterms:created>
  <dc:creator>User</dc:creator>
  <dc:description/>
  <cp:keywords/>
  <dc:language>en-US</dc:language>
  <cp:lastModifiedBy>Дятьковская Адм</cp:lastModifiedBy>
  <cp:lastPrinted>2022-10-17T11:25:00Z</cp:lastPrinted>
  <dcterms:modified xsi:type="dcterms:W3CDTF">2022-10-17T08:32:00Z</dcterms:modified>
  <cp:revision>3</cp:revision>
  <dc:subject/>
  <dc:title>О порядке определения размера арендной платы</dc:title>
</cp:coreProperties>
</file>