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09.03.2022</w:t>
        <w:tab/>
        <w:tab/>
        <w:tab/>
        <w:tab/>
        <w:t xml:space="preserve">                           </w:t>
        <w:tab/>
        <w:t xml:space="preserve">                                                № 151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декабря 2021 года № 137 «О бюджете Дядьковского сельского поселения Кореновского района на 2022 год» (с изменениями от 25 января 2022 года № 140, от 21 февраля 2022 года № 145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21 декабря 2021 года № 137  «О бюджете Дядьковского сельского поселения Кореновского района на 2022 год»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23655,6 тысяч рублей» заменить словами и цифрами « в сумме 24693,0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«дефицит бюджета в сумме 1351,3 тысяч рублей» заменить словами и цифрами «дефицит бюджета в сумме 2388,7 тысяч рублей». Направить на покрытие дефицита бюджета поселения источники внутреннего финансирования дефицита бюджета поселения в сумме 2388,7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5,6,7,8 изложить в новой редакции (приложения             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О.А.Ткачева</w:t>
      </w:r>
      <w:r>
        <w:rPr/>
        <w:t xml:space="preserve">                                                         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9410"/>
      </w:tblGrid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165" w:leader="none"/>
              </w:tabs>
              <w:ind w:left="5165" w:hanging="0"/>
              <w:jc w:val="center"/>
              <w:rPr/>
            </w:pPr>
            <w:r>
              <w:rPr/>
              <w:t>к решению Совета Дядьковского                                                                            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9 марта 2022 года № 15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4598"/>
            </w:tblGrid>
            <w:tr>
              <w:trPr/>
              <w:tc>
                <w:tcPr>
                  <w:tcW w:w="4596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4598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«ПРИЛОЖЕНИЕ № 5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т 21 декабря 2021 года № 137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СПРЕДЕЛЕНИЕ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бюджетных ассигнований местного  бюджета по разделам и подразделам классификации расходов бюджетов на 2022 год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tbl>
            <w:tblPr>
              <w:tblW w:w="953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6475"/>
              <w:gridCol w:w="496"/>
              <w:gridCol w:w="574"/>
              <w:gridCol w:w="1335"/>
            </w:tblGrid>
            <w:tr>
              <w:trPr>
                <w:tblHeader w:val="true"/>
                <w:trHeight w:val="6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п/п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Рз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умма, тыс. руб.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сего расходов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93,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048,7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41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318,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8,4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Резервный фон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651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оборон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46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4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  <w:tab/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99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5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Национальная эконом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616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Дорожное хозяйство  (дорожные фонды)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9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183,6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вязь и информа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77,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4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55,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Жилищно-коммунальное хозя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730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Благоустройство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5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3730,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6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Образование 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Молодежная политика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7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7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576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Культур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8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5576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8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Социальная политика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Пенсионное обеспечение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0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42,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9.</w:t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 xml:space="preserve">Физическая культура и спорт       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49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snapToGrid w:val="false"/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</w:r>
                </w:p>
              </w:tc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left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Массовый спорт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1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0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851"/>
                      <w:tab w:val="left" w:pos="5986" w:leader="none"/>
                    </w:tabs>
                    <w:ind w:hanging="0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149,0»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                                                                          Е.А. Фоменко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10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9 марта 2022 года № 151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/>
            </w:pPr>
            <w:r>
              <w:rPr>
                <w:szCs w:val="28"/>
              </w:rPr>
              <w:t>«ПРИЛОЖЕНИЕ № 6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left="4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93,0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2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z w:val="24"/>
                <w:lang w:val="en-US"/>
              </w:rPr>
              <w:t xml:space="preserve"> S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9 1 00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5,9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4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5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1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9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9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5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3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3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9 мар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5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2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93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93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48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4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1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21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5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 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,6</w:t>
            </w:r>
          </w:p>
        </w:tc>
      </w:tr>
      <w:tr>
        <w:trPr>
          <w:trHeight w:val="11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еализация инициативных проектов в Дядьковском  сельском поселении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2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8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2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1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1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S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,7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Благоустройство территории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 1 00 0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Ведомственная целевая программа «Охрана окружающей среды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9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76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576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5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6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16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986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/>
            </w:pPr>
            <w:r>
              <w:rPr/>
              <w:t xml:space="preserve">ПРИЛОЖЕНИЕ № 4                                                                            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 xml:space="preserve">                                                                             </w:t>
            </w:r>
            <w:r>
              <w:rPr/>
              <w:t>к решению Совета Дядьковского                                                                               сельского поселения                                                                                Кореновского района                                                                                 от 09 марта 2022 года №</w:t>
            </w:r>
            <w:r>
              <w:rPr>
                <w:rFonts w:eastAsia="Calibri"/>
                <w:szCs w:val="28"/>
                <w:lang w:eastAsia="en-US"/>
              </w:rPr>
              <w:t xml:space="preserve"> 151</w:t>
            </w:r>
          </w:p>
          <w:p>
            <w:pPr>
              <w:pStyle w:val="Normal"/>
              <w:tabs>
                <w:tab w:val="clear" w:pos="851"/>
                <w:tab w:val="left" w:pos="5986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«ПРИЛОЖЕНИЕ № 8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1 декабря 2021 года № 137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2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88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8,7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2304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693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693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693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lang w:eastAsia="en-US"/>
              </w:rPr>
              <w:t>24693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8:00Z</dcterms:created>
  <dc:creator>User</dc:creator>
  <dc:description/>
  <cp:keywords/>
  <dc:language>en-US</dc:language>
  <cp:lastModifiedBy>Дятьковская Адм</cp:lastModifiedBy>
  <cp:lastPrinted>2022-03-01T09:03:00Z</cp:lastPrinted>
  <dcterms:modified xsi:type="dcterms:W3CDTF">2022-03-09T04:48:00Z</dcterms:modified>
  <cp:revision>2</cp:revision>
  <dc:subject/>
  <dc:title> </dc:title>
</cp:coreProperties>
</file>